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льмир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Пальмира» расположен в 92 км от аэропорта г. Адлер, в 400 м от ж/д станции Лазаревская, в 62 км от центра г. Сочи. Рядом находится вся городская и курортная инфраструктура, санатории «Тихий Дон» и «Бирюза» (возможность приобретения курсовок на лечение). В 200 метрах дельфинарий, аквапарк и океанариум «Морская звезда», в 100 метрах кафе, рестораны, аптеки, магазины, в шаговой доступности почта и кинотеат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зле бассей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возле бассей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основной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орпус основной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Корпус основной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(4*8 м)), парковка, Wi-Fi, мангальная зона, галечный (общекурортный, в 6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азаревское, ул. Кольцевая, д. 7, гостевой дом «Пальми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пригородным поездом до ст. Лазаревское или на автобусе до пос. Лазаревское до ГД «Пальмир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Лазаревское, далее на такси до ГД «Пальми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19002791952074,39.3213185401155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(4*8 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курортный, в 6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