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ребряный плёс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никальный спа-курорт «Серебряный Плес» расположен в 25 км от Костромы, на живописном берегу реки Волги. Красота средней полосы, мягкий климат, приятная экологическая обстановка - сама природа создала здесь все условия для полноценного отдыха и оздоровления всей семьёй.«Серебряный Плес» может принять более 300 отдыхающих одновременно и разместить их в новых современных и уютных номерах, а отдельно стоящие таунхаусы и деревянный коттедж на берегу Волги порадуют любителей уединенного отдыха и идеально подойдут как для шумной компании, так и для спокойного отдыха вдво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,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Таунха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2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фен, электрочайник, двуспальная кровать, Халат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мал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телефон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таунха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или две раздельные кровати, кухонная зо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таунха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- таунха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- таунха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электрочайник, СВЧ-печ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3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односпальная кровать, две раздельные кровати. Ваше внимание, что номер категории "Комфорт" 3 кровати предполагает размещение 3-х гостей.Двухместное бронирование возможно только при отсутствии свободных двухместных номеров на дату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1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телефон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заезд с 16:00, выезд до 11:00 заезд с 16:00, выезд до 15:00 заезд с 08:00, выезд до 07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паратный массаж; водолечение (вихревые ванны, душ Шарко, подводный душ-массаж, циркулярный душ); галотерапия; грязелечение; ингаляционная терапия; кедровая бочка; ручной массаж; прессотерапия; сухие углекислые ванны; физиолечение (амплипульс-терапия, дарсонвализация, лазеротерапия, магнитотерапия, фонофорез); ЛФ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Дети до 1-го года принимаются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остромская область, п/о Сухоногово, д. Кузьмин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.55117666293383,41.0849117812499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настольный теннис, футбольное поле, прокат спортивного инвентаря, теннисный корт, ка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анимация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Нервная система (да), Эндокринная система (да), Органы дыхан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