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о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роя» расположена около центральной набережной, в 200 метров до моря. Рядом находится центральный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0, корпус №2 - 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общий прохо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 (общий прохо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балкон (общий прохо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(и кресло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ссейн, столовая, бар - до 01.06 не работаю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в номера 3-х местный эконом и 2-х местный эконом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е место в номер 2-х местный стандарт устанавливается по запросу и предварительному согласованию с гостиниц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животных по предварительному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