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zur Beach Hotel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Lazur Beach Hotel» расположен в курортном районе Адлера города Сочи, непосредственно в центре Адлера на пляже «Огонек». До ж/д вокзала г. Адлер - 2 км, до аэропорта г. Адлер – 4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ный комплекс, сауна, открытая автостоянка, Wi-Fi на территории, экскурсионное обслу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открытые баскетбольная и волейбольная площад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, в 5 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агентств установлен особый размер  агентского вознагражде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4-х лет включительно без места и питани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длер, автобусом или маршрутным такси до отеля «Lazur Beach Hotel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автобусом или маршрутным такси до отеля «Lazur Beach Hotel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Адлерский район, г. Сочи, ул. Просвещения, д. 104 а, отель «Lazur Beach Hotel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.04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шезлонгами на пляже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-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фен, ТВ, кондиционер, мини-бар, двуспальная или две полуторные кровати, в некоторых номерах -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душевая кабина, туалет, фен, ТВ, кондиционер, мини-бар, три полуторные кровати, балкон с мебель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биде, фен, халат, тапочки, ТВ, кондиционер, мини-бар, двуспальная или две полуторные кроват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биде, фен, халат, тапочки, ТВ, кондиционер, мини-бар, двуспальная кровать, мягкая меб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сайта Lazur Beach Hotelв http://www.lazurhotel.ru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