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Пионерский проспек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Шихан Курорт.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9.12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отель «Шихан» расположен на первой береговой линии Пионерского проспекта в п. Джемете. Рядом: кафе и рестораны с живой музыкой, магазины, детский парк с аттракционами, сувенирные лавки, рынок, аквапарк «Тики-Так», автобусная остановка. До песчаного пляжа не более пяти минут ходьбы. На территории отеля «Шихан» расположен открытый бассейн, возле которого находятся шезлонги, малые беседки с садовой мебелью и садовые качели. На просторной веранде рядом с бассейном установлены бильярдный и теннисный столы.Для маленьких гостей оборудована безопасная детская игровая площадка для подвижных игр. В отеле работают профессиональные детские аниматоры с развлекающими программами и увлекательными конкурсами.На всей территории отеля - бесплатный Интернет (Wi-Fi), что является неотъемлемой частью жизни современного человека. Детям предлагаются развивающие игры и просмотр мультфильмов в детской комна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1 - 2002, корпус №2 - 200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1 - 2017, корпус №2 - 20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43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,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апартаменты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мини-кухня, электрочайник, СВЧ-печь, двуспальная кровать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мансарда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односпальная кровать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1 этаж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электрочайник, односпальная кровать, двуспальная кровать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(континентальный), 2-х разовое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спортивная площадка, настольный теннис, анимация (детская, согласно расписанию), бильяр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от 0 до 3-х лет (1-й ребенок) -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от 0 до 3-х лет (2-й ребенок) – 400 руб./ком сб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с 3-х до 6-ти лет – 400 руб./ком сбо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предварительному согласованию с отелем возможно проживание с животными мелких пород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Дети от 0 до 3-х лет (1-й ребенок) - бесплатн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второго ребенка до 3-х лет без места ком сбор 300 р и за детей с 3 до 6 лет ком сбор 300 р в сутки (оплата на месте в кассу отеля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предварительному согласованию с отелем возможно проживание с животными мелких пород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ионерский пр-т, п. Джемете, д. 83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Анапы, далее на маршрутном такси №127 до остановки «Аквапарк», далее пройти пешком 540 м до отел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Анапы, далее пройти пешком 460 м, далее на маршрутном такси №120 до остановки «Аквапарк», далее пройти пешком 540 м до отел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автовокзала г. Анапа автобусами №№114, 12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439156558079,37.301005999999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спортивная площадка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на территории отеля; стоимость парковочного места 300 рублей в сутки), химчистка/прачечная, анимация (детская, согласно расписанию), Wi-Fi, бильярд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 50 м от отеля, собственный, оборудован зонтиками и шезлонг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комната, детская площадка, детские кроватки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