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Чеботаревъ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1.04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Чеботаревъ» расположен в центре Сочи, в окружении пальм и кипарисов, поблизости от парка «Ривьера», по соседству с санаториями «Родина», «Сочи». Неподалеку находятся: набережная, музеи, рестораны и развлекательные центры. Прекрасный вид на город и море открывается из окон. Приехавших на автомобиле гостей порадует удобный подъезд и автостоянка во дворе отеля. Чтобы добраться до нас из аэропорта Адлер, вам понадобится 50 минут, а от железнодорожного вокзала Сочи – 20 мину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бизне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электрочайник, две раздельные кровати, балкон. Уютный номер на двоих площадью 20 м2 отлично подходит для бизнес-поездки или отдыха. Прекрасные виды с балкона открываются на центр Сочи, горы и/или море. Бизнес-стандарт оснащен двумя раздельными кроватями, прикроватной тумбой и шкаф-купе. В номере есть всё необходимое для создания благоприятной атмосферы отдыха после активного дня для восстановления сил. Ванная комната оснащена душем с полным набором качественной косметической продукци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электрочайник, двуспальная кровать. Уютный номер для двоих площадью 20 м2 отлично подходит для отдыха или бизнес-поездки. Шикарные виды с балкона направлены на центр Сочи, горы и/или море. Стандарт оснащен одной двуспальной кроватью с прикроватными тумбами и шкаф-купе. В номере есть всё необходимое для создания благоприятной атмосферы для отдыха после активного дня и восстановления сил. Ванная комната оснащена ванной с полным набором качественной брендированной косметической продукц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студио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электрочайник, двуспальная кровать, кресло. Прекрасный номер площадью 25 м2 позволит Вам погрузиться в атмосферу уюта и чувствовать себя, как дома. Номер идеально подходит для двоих. Для Вашего удобства в номере расположена одна двуспальная французская кровать, 2 кресла, журнальный столик, прикроватные тумбы и многое другое. Все это создает очень приятную и спокойную атмосферу для восстановления сил и полноценного отдыха.Вид из окон направлен на центр Сочи и горы, что позволяет любоваться вечерними пейзажами Сочи. В ванной комнате Вы сможете принять душ и расслабиться для чего имеются все необходимые косметические и туалетные принадлежнос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студио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электрочайник, двуспальная кровать, кресло. Идеальный просторный номер повышенной комфортности площадью 33 м2, имеет много свободного места и позволяет с удобством разместить до 4-х гостей. В номере имеется двуспальная французская кровать, мягкий раскладной диван, журнальный столик, прикроватные тумбы и многое другое. А стол и 3 ротанговых кресла на просторном балконе позволят с удобством насладиться потрясающими видами на море, горы или Сочи. Спокойная атмосфера способствует беззаботному отдыху для восстановления сил и энергии. Также приятно любоваться огнями вечернего Сочи. Удобная ванна позволит с комфортом помыться и расслабиться, для чего имеются все необходимые косметические и туалетные принадлежности.При необходимости в номере "Студио с балконом" возможно размещение 2-х дополнительных мест (кровать/евро-раскладушка) без нарушения интерь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премиу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электрочайник, двуспальная кровать. Изящный светлый номер для двоих площадью 25 м2 с удобной мебелью и балконом, с которого открываются потрясающие виды на море, горы и Сочи. А вечером виды на завораживающую красоту светящих огней Сочи ни оставят Вас равнодушными.В номере находится большая двуспальная кровать, прикроватные тумбы, журнальный столик, трюмо с зеркалом и шкаф с сейфом для личных вещей. В ванной душ, туалет и биде создают особый комфорт для расслабления и полноценного отдых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е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электрочайник, двуспальная кровать, диван. Очень уютный просторный номер площадью 45 м2 для комфортного размещения до 3-х человек. Номера оформлены в спокойных и гармоничных тонах, что создает приятную атмосферу для отдыха. В номере имеется двуспальная кровать, 2 кресла, пуфик, раскладной диван, журнальный столик, прикроватные тумбы, диван и многое другое. Уникальное сочетание комфорта, стиля и удобства ждет Вас здесь! Итальянская мебель придает номеру приятный шар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емейны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электрочайник, двуспальная кровать, диван. Комфортабельный семейный номер площадью 45 м2 с двуспальной французской кроватью, прикроватными тумбами, мягкой мебелью, журнальным столиком, диваном и многим другим. Всё это создает уютную и спокойную атмосферу для полноценного отдыха и восстановления сил. Из номера открываются виды на центр Сочи и море. Также Вы сможете полюбоваться вечерними огнями города. В ванной комнате для Вас душ, биде, фен и нужные косметические принадлежнос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 президентски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9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электрочайник, двуспальная кровать, диван, кресло. Шикарный 2-х комнатный номер площадью 90 м2 имеет эксклюзивный интерьер, продуманный до мелочей и дизайнерское оформление в современном стиле. Номер состоит из просторной гостиной, где расположена мягкая зона (диван и кресла), журнальный столик. А также комфортная спальная комната с двуспальной кроватью, прикроватными тумбами и телефоном. Ванная комната полна удобств и включает: душевую кабину, туалет, биде и джакузи для полной расслабления и релаксации. В наличии есть вся необходимая косметика и пол подогреваемый, что очень приятно после принятия водных процедур. Этот номер идеально подходит тем, кто ценит повышенный комфорт и удобство. Вид из окна номера открывается на Соч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 королевски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биде, ТВ, холодильник, кондиционер, сейф, фен, электрочайник, двуспальная кровать. Чудесный просторный номер площадью 35 м2 с изысканным дизайном в светлой цветовой гамме. Тщательно подобранная авторская итальянская мебель идеально гармонирует между собой и подходит для особенных людей и исключительных событий. В номере Вас ждет чудесная двуспальная кровать, журнальный столик, прикроватные тумбы, трюмо с зеркалом и многое другое для Вашего максимального комфорта. В ванной комнате для Вас джакузи, душевая кабина, биде и вся необходимая косметика. Забронируйте Королевский Люкс для реального наслаждения роскошью и комфортом!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7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электрочайник, двуспальная кровать, диван, кресло. Светлый комфортный 2-х комнатный семейный номер площадью 70 м2 для райского отдыха 5-ти человек. В номере удобная спальня с большой двуспальной кроватью, прикроватные тумбы, платяной шкаф и трюмо с зеркалом. А в просторной гостиной обеденная зона, кухня, раскладной диван и двухъярусная кровать, а также выход на балкон, с которого открываются потрясающие виды на море и Сочи! В ванной душ, туалет и биде создают особый комфорт для полного расслабления на отдых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двуспальная кровать. Комфорт - отличный номер с дизайнерским ремонтом и удобной мебелью. Это шикарный выбор для тех, кто хочет комфортно отдохнуть, проживая в стильном номере в центре Сочи. Комфорт был создан с любовью к деталям и имеет в среднем общую площадь 17 м², которая поможет Вам реально расслабиться и насладиться отдыхом.В ванной комнате душ, туалет, зеркало, фен и гигиенические принадлежности.Комфорт - это идеальный номер для комфортного и полноценного отдыха в центре Сочи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4-х лет включительно без питания, без предоставления места - бесплатно; детская кроватка предоставляется платно – 500 рублей/в су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