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Краснодарский край/ </w:t>
      </w:r>
      <w:r>
        <w:rPr>
          <w:b/>
          <w:szCs w:val="32"/>
        </w:rPr>
        <w:t xml:space="preserve">Сочи </w:t>
      </w:r>
    </w:p>
    <w:p>
      <w:pPr>
        <w:pStyle w:val="Normal"/>
        <w:bidi w:val="0"/>
        <w:jc w:val="right"/>
        <w:rPr>
          <w:szCs w:val="32"/>
        </w:rPr>
      </w:pPr>
      <w:r>
        <w:rPr>
          <w:szCs w:val="32"/>
        </w:rPr>
        <w:t xml:space="preserve">Грейс Наири отель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31.01.2022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тель «Наири»*** расположен в центральном районе Сочи, в нескольких минутах ходьбы от Курортного проспекта, за гостиничным комплексом «Сочи-Магнолия». В непосредственной близости с отелем находятся театры Зимний и Летний, киноконцертный зал «Фестивальный», музеи, кинотеатры, морской порт, рестораны, кафе, и другие центры развлечений. Удаленность от ж/д вокзала - 2,5 км, от аэропорта - 20 к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200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200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0</w:t>
      </w:r>
    </w:p>
    <w:p>
      <w:pPr>
        <w:pStyle w:val="Normal"/>
        <w:bidi w:val="0"/>
        <w:jc w:val="both"/>
        <w:rPr>
          <w:rFonts w:ascii="Arial" w:hAnsi="Arial" w:eastAsia="Arial" w:cs="Arial"/>
          <w:sz w:val="19"/>
          <w:szCs w:val="19"/>
        </w:rPr>
      </w:pPr>
      <w:r>
        <w:rPr>
          <w:rFonts w:eastAsia="Arial" w:cs="Arial" w:ascii="Arial" w:hAnsi="Arial"/>
          <w:sz w:val="19"/>
          <w:szCs w:val="19"/>
        </w:rPr>
        <w:t>Лифт: нет</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люкс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4</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успальная кровать, диван. Гостиница «Грейс Наири» представляет удобные номера класса люкс для тех, кто любит Сочи за высокое качество сервиса по доступным ценам. Все представленные апартаменты оборудованы дополнительными функциями для удобного проживания. Размер стандартного номера от 24 м2. В апартаментах две смежные комнаты — спальная и гостиная. В них есть все для удобного проживания: две раздельные кровати (если есть необходимость их можно соединить), два платяных шкафа, стол, стул, два пуфика, настенные светильники, раздвижной диван (или кресло), журнальный столик, кондиционер, а также два телефона и телевизора. Данная категория не имеет балконов.</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тандар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3</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успальная кровать, диван, балкон. Для любителей комфорта в первом корпусе отеля предоставлены стандартные двухкомнатные номера c просторным балконом. Двухкомнатный номер включает спальную комнату и комнату отдыха — гостиную. Комнаты несмежные. Площадь данного номера составляет от 35 кв.м. В спальной комнате широкая французская кровать, 2-мя прикроватные тумбы, платяной шкаф, стол, стул, пуфик, телефон, телевизор, кондиционер. В гостиной – мягкая мебель: раскладные диван и кресло, журнальный столик, телефон, телевизор, стол, стул, пуфик, кондиционер. В номере ковровое покрытие. В санузле имеется душ, фен, комплект для индивидуального пользования, набор полотенец.</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апартаменты</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8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5</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телефон, электрочайник, СВЧ-печь, двуспальная кровать, диван, кресло, балкон. Апартаменты площадью 80 кв.м состоят из двух раздельных комнат — спален. Просторная гостиная с кухонной и обеденной зоной. Большой балкон с уличной мебелью. Один санузел с ванной, имеется фен. К вашим услугам: газовая плита, духовой шкаф, вытяжка, микроволновая печь, встроенный аквафильтр для воды, стиральная машина, утюг/гладильная доска. Здесь же имеется вся кухонная утварь: Посуда, чашки, столовые приборы, бокалы, кастрюли, сковородки и многое другое.</w:t>
      </w:r>
    </w:p>
    <w:p>
      <w:pPr>
        <w:pStyle w:val="Normal"/>
        <w:bidi w:val="0"/>
        <w:jc w:val="both"/>
        <w:rPr>
          <w:rFonts w:ascii="Arial" w:hAnsi="Arial" w:eastAsia="Arial" w:cs="Arial"/>
          <w:sz w:val="19"/>
          <w:szCs w:val="19"/>
        </w:rPr>
      </w:pPr>
      <w:r>
        <w:rPr>
          <w:rFonts w:eastAsia="Arial" w:cs="Arial" w:ascii="Arial" w:hAnsi="Arial"/>
          <w:b/>
          <w:sz w:val="19"/>
          <w:szCs w:val="19"/>
        </w:rPr>
        <w:t>2-x местный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20</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е раздельные кровати. Гостиница «Грейс Наири» представляет семейный номер для тех, кто любит Сочи за высокое качество предлагаемого сервиса. Комната оборудована дополнительными функциями для комфортного отдыха семей с детьми и больших компаний. Размер стандартного семейного номера от 20 м2. В апартаментах есть две раздельные кровати (которые возможно объединять при необходимости) и раскладное место (кресло или диван). В окнах комнат открывается вид на внутренний дворик или внешнюю улицу. Во всех номерах этой категории отсутствует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без балкон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успальная или две раздельные кровати, кресло. Стандартный светлый номер площадью от 16 кв.м с одной общей или двумя раздельными кроватями (при необходимости соединяем вместе), есть ковровое покрытие либо ламинат. В номерах есть телефон, кондиционер, телевизор, мини — холодильник. В санузле имеется душ, фен, комплект для индивидуального пользования, набор полотенец. Данные номера имеют вид на горы либо море.</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бал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4</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успальная или две раздельные кровати, кресло, балкон. Стандартный светлый номер площадью от 17 кв.м с одной общей или двумя раздельными кроватями (при необходимости соединяем вместе), есть ковровое покрытие либо ламинат. В номерах есть телефон, кондиционер, телевизор, мини — холодильник. В санузле имеется душ, фен, комплект для индивидуального пользования, набор полотенец. Данные номера имеют вид на горы либо море. На балконах присутствует мебель для отдыха.</w:t>
      </w:r>
    </w:p>
    <w:p>
      <w:pPr>
        <w:pStyle w:val="Normal"/>
        <w:bidi w:val="0"/>
        <w:jc w:val="both"/>
        <w:rPr>
          <w:rFonts w:ascii="Arial" w:hAnsi="Arial" w:eastAsia="Arial" w:cs="Arial"/>
          <w:sz w:val="19"/>
          <w:szCs w:val="19"/>
        </w:rPr>
      </w:pPr>
      <w:r>
        <w:rPr>
          <w:rFonts w:eastAsia="Arial" w:cs="Arial" w:ascii="Arial" w:hAnsi="Arial"/>
          <w:b/>
          <w:sz w:val="19"/>
          <w:szCs w:val="19"/>
        </w:rPr>
        <w:t>2-x местный делюкс с кух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1</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3</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мини-кухня, электрочайник, СВЧ-печь, двуспальная кровать, диван, кресло. Представленные апартаменты оборудованы всеми дополнительными функциями для удобного проживания. Номер, площадью 36 м2 на цокольном этаже с выходом на парковку. В апартаментах представлена спальная комната и кухня. В них есть все для удобного проживания: двуспальная кровать, раздвижной диван, шкаф, стол, стулья, косметический столик, пуфик, кондиционер, телефон, телевизор, мини-холодильник, микроволновка, электрический чайник, посуда. Особенности номера: Номер находится на цокольном этаже, с выходом на парковку (два входа).</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эконом</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2</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душ, туалет, ТВ, холодильник, кондиционер, фен, телефон, двуспальная кровать, кресло. Стандартный светлый номер площадью от 16 кв.м с одной общей или двумя раздельными кроватями (при необходимости соединяем вместе), есть ковровое покрытие либо ламинат. В номерах есть телефон, кондиционер, телевизор, мини — холодильник. В санузле имеется душ, фен, комплект для индивидуального пользования, набор полотенец. Данные номера имеют вид во внутренний дворик либо улицу. Балкона 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3-х разовое «шведский стол», 2-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сауна, парковка, галечный (Городской), 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 xml:space="preserve">С 10.11.24 по 30.03.25 в 1 корпусе отеля ГРЕЙС НАИРИ будет ремонт. Категории которые будут недоступны для бронирования в период ремонта: Стандарт Без Балкона (с дополнительным местом), Стандарт с Балконом (с дополнительным местом), Стандарт двухкомнатный, Делюкс с кухней, Апартамент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354000 г. Сочи, Центральный район, пер. Горный, дом 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43.578759,39.732521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ауна, парковка, химчистка/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галечный (Городс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открытый бассейн с подогрев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комната, детские кроватки (За дополнительную плат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2-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алеч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ткрытый бассейн с подогревом: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