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азурь госте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Лазурь» расположен в курортном районе города Сочи, в Адлере, в 2 км от ж/д вокзала г. Адлер, и в 4 км аэропорта г. Адлер, в 500 м от центра г. Адлер, в 27 км от центра г. Соч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тняя кухня (электрочайники, СВЧ-печь). За территорией гостевого дома: кафе (в 20 м, кухня европейская, с 08:00 до 24:00), пиццерия «Адриано» (в 20 м, с 10:00 до 24:00), столовая (в 20 м, с 08:00 до 20:00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скурсионное бюро, продуктовый магазин, библиотека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в 150 м от гостевого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4-х лет включительно принимаются без места и без питания бесплат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желанию возможен трансфер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Адлерский район, ул. Свердлова, д. 14, гостевой дом «Лазурь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5.12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/ванна, туалет, ТВ, холодильник, кондиционер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/ванна, туалет, ТВ, холодильник, кондиционер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комфо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4-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/ванна, туалет, ТВ, холодильник, кондиционер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6-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/ванна, туалет, ТВ, холодильник, кондиционер, три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люкс студио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кровать, мягкая мебе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Инфо об описан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сайта - http://www.alean.ru/rossiya/krasnodarskiy_kray/sochi_kurort/lazur_byvsh_gostevoy_dom_gostevoy_dom/ http://www.tourister.ru/world/europe/russia/city/adler/hotels/16040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