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ые скал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расположена в поселке Цандрипш в районе Белых скал на первой береговой линии, в 5 км от границы и в 17 км от г. Гагра. Недалеко от гостиницы располагаются продуктовые магазины и ж/д станция Цандрыпш, а также живописное ущелье р. Хашупсе, с каньонами и водопадами, сероводородный источник с лечебной питьевой водой и многочисленные памятники истории и архитекту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с/у на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, галечный (2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агрский р-он, п. Цандрипш, ул.Октябрьская д.4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67718858552884,40.101633924522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