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напа-Океан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8.05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рортный отель «Анапа-Океан***» расположен в самом центре курортной зоны города Анапа, на набережной, в 20 метрах от моря, в золотой середине знаменитых городских пляжей Анапы. В распоряжении гостей собственный лечебный песчаный пляж санатория в 10-ти минутах ходьбы и городской галечный пляж «Высокий берег», расположенный в районе Малая бухта, в 350 метрах от санатор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9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ресепш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вид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фен, телефон, электрочайник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3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фен, телефон, односпальная кровать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 вид на город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одно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вид на город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 вид на город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 вид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телефон, односпальная кровать, балкон. доп.место -кресло-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 вид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вид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телефон, двуспальная или две раздельные кровати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(La Veranda, Мацони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лная оплата забронированного тура производится в течении 3-х банковских дней с момента подтверждени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Анапа, ул. Ленина, д. 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,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баня, парковка, химчистка/прачечная, Wi-Fi (в общественных зонах), хамма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в 10 минутах ходьбы от отеля, собственный.), галечный (в 350 м от санатория, городской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иноконцер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, детская комната, прокат детских коляс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амма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концер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детских колясо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