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ронеж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Воронеж» располагается в здании, которое является памятником архитектуры конца 19 века. Напротив учреждения находится известная грязелечебница имени Семашко.Уникальные климатические условия региона, чистый воздух, целебные минеральные источники и грязи, современные медицинские возможности сделают ваш отдых приятным и полезны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б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некологическое орошения, грязевые процедуры, ингаляции, массаж, в том числе урологический и термокорпоральный, аппаратная физиотерапия, электросветолечение, магнитотерапия, гипокситерапия, ванны: минеральные, сероводородные, хвойные, хвойно-жемчужные, йодо-бромные, скипидарные, вихревые,4-х камерные, лечебный душ. Медицинское оборудование – спелеокамера (соляная пещера), ультразвуковая диагностика, колоноскопия, фиброгастродуоденоскопия, ректороманоскопия, реография, спирография, ЭКГ диагностика, суточное мониторирование, современная компьютерная диагностическая лаборатория, ультразвуковая диагност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, печени, сахарный диабет, нарушения обмена веществ, заболевания желчно-выводящих путей, нервной и опорно-двигательной системы, органов дыхания, гинек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олярий, сауна, кинозал, библиотека, дискозал, бильярд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площад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и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размещаются бесплатно,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Ессентуки, от привокзальной площади маршрутным такси №1, 21 до остановки «Грязелечебни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ул. Семашко, д. 10, санаторий «Воронеж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СВЧ-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