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Эмеральд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7.05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"Эмеральд" предлагает комфортное проживание на берегу Анапы в посёлке Витязево, место для тех, кто хочет тихо и спокойно провести свой отпуск в прекрасном уголке нашей России. В отеле оборудованы уютные номера, из которых открывается прекрасный вид на местность. Эмеральд является одним из уютных и комфортных отелей для проживания рядом с морем. Имея чрезвычайно удобное расположение в самом центре курортной зоны, в поселке Витязево рядом с Анапой, Эмеральд окружен всеми необходимыми для постояльцев объектами инфраструктуры, среди которых многочисленные кафе и рестораны, развлекательные заведения, аттракционы, современный дельфинарий и места продажи сувениров. Благодаря этому каждый гость отеля независимо от возраста имеет возможность отлично провести время, получив массу незабываемых впечатлений. Отель «Эмеральд» расположен в 15 км от город-курорта Анап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рпус №1 - 2013, корпус №2 - 2015, коттедж - 200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ттедж - 201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8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,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ью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е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 люкс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мин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, всё включ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4-х лет включительно без места с питанием бесплатно (1 ребенок в заявке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. Анапа, пос. Витязево, ул. Черноморская, д. 181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985465125528734,37.2549775171965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сё включено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