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Кор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рской прибой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Морской прибой» расположен в пос. Кореиз, в уникальной парковой зоне с экзотическими растениями и деревьями, на самом берегу моря, вблизи Воронцовского дворца и канатной дороги на гору Ай-Петри. Санаторий «Морской Прибой» входит в санаторный комплекс «Дюльбер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 по 31.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Дача № 7 (Чехов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Дача № 1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диван (раскладной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,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двуспальная или две раздельные кровати, балкон, Дополнительное место – раскладуш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люкс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фен, электрочайник, две раздельные кровати, диван, балкон (вид на море). две спальни – две раздельные кровати, гостиная – мягкая мебель, балкон на южную сторону, с видом на мор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Дача №7 (Чехов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балкон (вид на парк и море), халат, тапочки. В спальне – двуспальная кровать, в гостиной – мягкая мебель, небольшая террас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 Дача № 1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две раздельные кровати, балкон (балкон или веранда, вид на парк или море). Дополнительное место – раскладное кресло или раскладуш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 Дача № 1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две раздельные кровати. Дополнительное место – раскладное кресло или раскладуш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Дача №1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 -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или две раздельные кровати, балкон. Вид на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без балкона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1-го года принимаются под ответственность родителей;дети с 1-го года до 3-х лет включительно принимаются без места и питания бесплатно.Оплата тура строго в течение 3х рабочих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Ялта, пгт. Кореиз, Алупкинское шоссе, 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«Симферополь» и ж/д вокзала до автовокзала города Ялта на рейсовом автобусе «Симферополь-Ялта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ь, далее автобусом или троллейбусом до автовокзала г.Ялта, далее маршрутным такси №27 до остановки «Морской прибой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автовокзала города Ялта до Санатория «Морской прибой» автобусом № 10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423290698029064,34.07199349999936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 (да), Опорно-двигательная система, Нервная система (да), Органы дыхания (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