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ар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аря» расположен в живописнейшем месте юго-восточной части кисловодского лечебного парка на высоте 1000 м над уровнем моря. Эффективному отдыху и лечению способствуют природные факторы, изобилие мягкого солнечного света в течение всего года, ионизированный горный воздух. Санаторий имеет большую озелененную территорию. Можжевеловая роща, находящаяся там же, является не только прекрасным местом отдыха, но и оказывает лечебное действие на человека благодаря источению смолистых веществ. Удаленность от ближайшего аэропорта г. Минеральные Воды составляет 62 км, расстояние от ж/д вокзала города Кисловодска 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Империал», ресторан «За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ечение (естественные минеральные ванны (нарзан), искусственные ванны (йодо-бромные, хвойные, жемчужные, солодковые), гидропатия (подводный душ-массаж, вихревые ванны, контрастные ванны, души: циркулярный, каскадный, Шарко, восходящий), массаж (классический, рефлекторный, сегментарный, точечный, соединительно-тканный), грязелечение, питьевое лечение минеральной водой, ингаляции, мануальная терапия, рефлексотерапия, аппаратная физиотерапия (гальванизация, лекарственный электрофорез, синусоидальномодулированные токи, магнитотерапия, дарсонваль, УВЧ, ДМВ, СМВ, КВЧ-терапия, ультразвук, лекарственный фонофорез, лимфо-прессо-терапия ), лазеротерапия, криотерапия, спелеотерапия, аэрофитотерапия, галотерапия, кислородная терапия, фитотерапия, интервальные гипоксические тренировки, консультаци и лечение у врачей (уролог, гинеколог, врач ЛФК, психотерапевт, рефлексотерапевт, невролог, врач мануальной терапии, физиотерапевт, пульмонолог, диетолог, педиатр, окулист, оттолоринголог, эндокринолог, дерматолог, стоматолог-терапевт), эндоскопические исследования (эзофагогастродуоденоскопия, ректороманоскопия, кольпоскопия), лучевая диагностика (рентгеновская денситометрия, маммография, рентгенография, дентальная рентгенография, ультразвуковое исследование органов брюшной полости, малого таза, почек, щитовидной железы, периферических сосудов, мягких тканей и молочных желез), функциональная диагностика (электрокардиография, исследование функции внешнего дыхания, пробы с физическими нагрузками (велоэргометрия и тредмил-тест), суточное мониторирование АД и ЭКГ ), биохимические исследования, клинические иссле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сердечно-сосудистой системы, органов дыхания, нервной системы, лечение сахарного диабета, заболевания мочеполовой системы, гинекологические и урологические заболевания, заболевания костно-мышечной системы, профилактическое лечение заболеваний органов пищевар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на 300 мест с системой объемного звучания Dolby Digital 5.1.), сауна, бильярд, боулинг, библиотека, танцевальный зал, экскурсионное обслуживание, банкомат, междугородняя и международная телефонная связь, салон-парикмахерская, почтовое отделение, прачечная, аппаратная косметология, SPA-процедуры (пилинг, обертывания, уменьшение веса, снятие стресса, детоксикация, омоложение кожи, лечение целлюлита, восстановление энергии, сон-медитация, гидротерапия, ванна «Клеопатр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(25*15 м, с гидрокомплексом для свободного плавания, аквааэробика), спортзал, спортивные площадки, тренажерный зал, прокат спортивного инвентаря, волейбол, баскетбол, большой теннис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лата туров должна быть произведена в течении 3-х рабочих дней с момента подтверждения, в противном случае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полис медицинского страхования, для детей - свидетельство о рождении, страховой полис обязательного медицинского страхования ребенка, справка об эпидокружении, о прививках, о результатах исследования на энтеробиоз (при отсутствии последней необходимо пройти данное обследование в санатории 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Кисловодск,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Кисловодск, ул. Прудная, д. 107, санаторий «Зар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2.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из Москвы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лет Москва- Минеральные Воды-Москва,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,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 (двуспальная 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 (есть возможность размещения 2-х персон на одной кроват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евая кабина, туалет, фен, ТВ, холодильник, кондиционер, телефон, сейф, электрочайник, набор посуды, лоджия с комплектом летней мебе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евая кабина, туалет, фен, ТВ, холодильник, кондиционер, телефон, сейф, электрочайник, набор посуды, лоджия с комплектом летней мебе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9,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душевая кабина, туалет, фен, халат, тапочки, ТВ, холодильник, кондиционер, телефон, сейф, электрочайник, набор посуды, мини-бар, лоджия с комплектом летней мебел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9,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душевая кабина, туалет, фен, халат, тапочки, ТВ, холодильник, кондиционер, телефон, сейф, электрочайник, набор посуды, мини-бар, лоджия с комплектом летней меб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1 мая 2018 года на территории Кавказских Минеральных Вод вводится курортный сбор в размере 50 рублей в сутки с человека. Оплата производится за каждого совершеннолетнего гостя. Сбор взимается на основании Закона от 29.07.2017 N 214-ФЗ и Закона от 8 декабря 2017г Ставропольского края № 130-кз от 8 декабря 2017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