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Брестская область </w:t>
      </w:r>
    </w:p>
    <w:p>
      <w:pPr>
        <w:pStyle w:val="Normal"/>
        <w:bidi w:val="0"/>
        <w:jc w:val="right"/>
        <w:rPr>
          <w:szCs w:val="32"/>
        </w:rPr>
      </w:pPr>
      <w:r>
        <w:rPr>
          <w:szCs w:val="32"/>
        </w:rPr>
        <w:t xml:space="preserve">Ружанский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1.08.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Ружанский» — многопрофильный комплекс с ультрасовременной медицинской базой, высоким уровнем лечения и отличным сервисом. За время своего развития Санаторий «Ружанский» прошел путь от классического санатория до гибридного предприятия, в концепцию работы которого заложены три ключевых направления: экологический SPA-курорт, курортно-реабилитационный центр и классический санаторий. Новейшее оборудование, благоприятный климат, наличие источника минеральной воды и качественное лечение ставят «Ружанский» в число лучших санаториев Республики, делают известным и популярным во многих странах мира. Номера расположены в 5 отдельно стоящих спальных корпусах, которые соединены наземными переходами, а также двухэтажных коттеджах. Номерной фонд составляет 350 койко-мест.Жемчужиной санатория является уникальный СПА-комплекс «Роза-SPA», в структуре которого комплекс из 13–ти саун и бань, 6 бассейнов (один из которых круглогодичный под открытым небом с лаунж-зоной), джакузи под открытым небом – аналог природных термальных источников, детский аквапарк, множество массажных кабинетов и паровых кушеток, 5 различных «кедровых бочек», рекреация «Солнечная лужайка», «Янтарная комната», уникальный тренажёрный зал площадью более 500 м².В «Ружанском» на высоком профессиональном уровне проводится лечение органов дыхания, опорно-двигательного аппарата, системы кровообращения, эндокринной системы, органов пищеварения, органов малого таза. На постоянной основе ведут прием врачи следующих специальностей: гинеколог, косметолог, иглорефлексотерапевт, диетолог, кардиолог, стоматолог-терапевт, физиотерапевт, врач лечебной физкультуры, эндокринолог, терапевт, педиатр, врач ультразвуковой диагностики, врач лабораторной диагностики, врач функциональной диагностики.Здравница находится в непосредственной близости к интереснейшим историческим местам страны: на расстоянии от 5 до 150 км расположены величественные дворцы, прижизненные имения прославленных героев, старинные храмы, уникальные природные и рукотворные памятники. Для тех, кто хочет открыть для себя неизведанные места, увидеть знаменитые памятники истории и культуры, «Ружа Хутар» предлагает множество экскурсий, не препятствуя посещению процедур.АквапаркАквапар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5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4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водоспелеолечеб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ПА компле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СП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Л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столовая, бассейн, столовая, лечебно - административное отделение, киноконцертный зал, аквапарк, игровая комната для детей, библиотек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6-ти местный 3-х комн. -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0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коттедже: душ, туалет, ТВ, холодильник, кондиционер, фен, мини-кухня, электрочайник, СВЧ-печь, двуспальная кровать, две раздельные кровати, диван (2-спальное место), кресло, балкон. Набор посуды.</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е раздельные кровати, диван, балкон. Набор посуды</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е раздельные кровати, диван (угловой), балкон. набор посуды</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плюс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е раздельные кровати, диван (мини, ширина спального места 110 см), балкон. набор посуды</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корпус 1-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е раздельные кровати, диван (ширина спального места 110 см). набор посуды</w:t>
      </w:r>
    </w:p>
    <w:p>
      <w:pPr>
        <w:pStyle w:val="Normal"/>
        <w:bidi w:val="0"/>
        <w:jc w:val="both"/>
        <w:rPr>
          <w:rFonts w:ascii="Arial" w:hAnsi="Arial" w:eastAsia="Arial" w:cs="Arial"/>
          <w:sz w:val="19"/>
          <w:szCs w:val="19"/>
        </w:rPr>
      </w:pPr>
      <w:r>
        <w:rPr>
          <w:rFonts w:eastAsia="Arial" w:cs="Arial" w:ascii="Arial" w:hAnsi="Arial"/>
          <w:b/>
          <w:sz w:val="19"/>
          <w:szCs w:val="19"/>
        </w:rPr>
        <w:t>2-x местный премиум плюс 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иван. Ширина кровати 160x200.Панорамные окн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3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сейф, фен, электрочайник, две раздельные кровати, диван (ширина спального места 110с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кафе, летнее кафе ("Золотая рыб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5-ти разовое «шведский стол» (три основных приема пищи и два дополнительн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рыбалка, киноконцертный зал, библиотека, Wi-Fi, мангальная зона, 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массаж сухой, апитерапия (пчелы), ароматерапия, баротерапия, бокс гидромассажный, вакуум-терапия, ванны (сухая углекислая, вихревые, гальванические четырехкамерные, гидромассажные, жемчужные, контрастные, минеральные, общие, скипидарные), ударно-волновая терапия, вытяжение позвоночника подводное и сухое, галотерапия, гидротерапия кишечника, гинекология, гравитационная терапия, гирудотерапия (пиявки), грязелечение (Сапропелевые лечебные грязи озера Дикое Дятловского района Гродненской области), душ (лечебный, Шарко, подводный), иглорефлексотерапия, ингаляции (аэрозольтерапия), кабинеты профильных специалистов (терапевта, педиатра, физиотерапевта, рефлексотераревта, лечебной физкультуры, реабилитолога, эндокринолога, аллерголога, оториноларинголога, стоматолога, косметолога, акушер-гинеколога, ультразвуковой диагностики, диетолога), карбокситерапия (иньекции СО2), компрессионная терапия, косметические обертывания, янтарная комната, электросон, электролечение, электрогрязелечение (гальваногрязелечение), оксигенотерапия (кислородотерапия), озонотерапия, озокерито-парафинолечение, нормобарическая гипокситерапия, магнитотерапия, сухой флоатинг, фитотерапия, увч-терапия, тропа здоровья «Скульптор тела», стоунтерапия (массаж камнями), стоматология, светолечение, криотерапия, сауна-мини Кедровая бочка, инфракрасная сауна, психологическая разгрузка, СПА капсула, орошения гинекологические минеральной водой, ходьба скандинавская, массаж, аквааэробика, ЛФ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оплата забронированного тура производится в течение 3-х банковских дней с момента подтверждения;</w:t>
      </w:r>
    </w:p>
    <w:p>
      <w:pPr>
        <w:pStyle w:val="Normal"/>
        <w:bidi w:val="0"/>
        <w:jc w:val="both"/>
        <w:rPr>
          <w:rFonts w:ascii="Arial" w:hAnsi="Arial" w:eastAsia="Arial" w:cs="Arial"/>
          <w:sz w:val="19"/>
          <w:szCs w:val="19"/>
        </w:rPr>
      </w:pPr>
      <w:r>
        <w:rPr>
          <w:rFonts w:eastAsia="Arial" w:cs="Arial" w:ascii="Arial" w:hAnsi="Arial"/>
          <w:sz w:val="19"/>
          <w:szCs w:val="19"/>
        </w:rPr>
        <w:t>дети 0-2 года принимаются по согласованию с санаторием с оплатой проживания на месте, по заявлению на имя директора, при наличии медицинской справки о прививках и отсутствии контакта с инфекционными больными. О питании ребенка необходимо заботиться родителям; в игровую комнату такие малыши также не принимаются;</w:t>
      </w:r>
    </w:p>
    <w:p>
      <w:pPr>
        <w:pStyle w:val="Normal"/>
        <w:bidi w:val="0"/>
        <w:jc w:val="both"/>
        <w:rPr>
          <w:rFonts w:ascii="Arial" w:hAnsi="Arial" w:eastAsia="Arial" w:cs="Arial"/>
          <w:sz w:val="19"/>
          <w:szCs w:val="19"/>
        </w:rPr>
      </w:pPr>
      <w:r>
        <w:rPr>
          <w:rFonts w:eastAsia="Arial" w:cs="Arial" w:ascii="Arial" w:hAnsi="Arial"/>
          <w:sz w:val="19"/>
          <w:szCs w:val="19"/>
        </w:rPr>
        <w:t>дети от 2 до 3 лет и взрослые старше 70 лет принимаются только по программе оздоровления, без лечения;</w:t>
      </w:r>
    </w:p>
    <w:p>
      <w:pPr>
        <w:pStyle w:val="Normal"/>
        <w:bidi w:val="0"/>
        <w:jc w:val="both"/>
        <w:rPr>
          <w:rFonts w:ascii="Arial" w:hAnsi="Arial" w:eastAsia="Arial" w:cs="Arial"/>
          <w:sz w:val="19"/>
          <w:szCs w:val="19"/>
        </w:rPr>
      </w:pPr>
      <w:r>
        <w:rPr>
          <w:rFonts w:eastAsia="Arial" w:cs="Arial" w:ascii="Arial" w:hAnsi="Arial"/>
          <w:sz w:val="19"/>
          <w:szCs w:val="19"/>
        </w:rPr>
        <w:t>дети с 3-х лет принимаются на лечение;</w:t>
      </w:r>
    </w:p>
    <w:p>
      <w:pPr>
        <w:pStyle w:val="Normal"/>
        <w:bidi w:val="0"/>
        <w:jc w:val="both"/>
        <w:rPr>
          <w:rFonts w:ascii="Arial" w:hAnsi="Arial" w:eastAsia="Arial" w:cs="Arial"/>
          <w:sz w:val="19"/>
          <w:szCs w:val="19"/>
        </w:rPr>
      </w:pPr>
      <w:r>
        <w:rPr>
          <w:rFonts w:eastAsia="Arial" w:cs="Arial" w:ascii="Arial" w:hAnsi="Arial"/>
          <w:sz w:val="19"/>
          <w:szCs w:val="19"/>
        </w:rPr>
        <w:t>путевки с лечением реализуются от 7 суток, без лечения от 2-х суток;</w:t>
      </w:r>
    </w:p>
    <w:p>
      <w:pPr>
        <w:pStyle w:val="Normal"/>
        <w:bidi w:val="0"/>
        <w:jc w:val="both"/>
        <w:rPr>
          <w:rFonts w:ascii="Arial" w:hAnsi="Arial" w:eastAsia="Arial" w:cs="Arial"/>
          <w:sz w:val="19"/>
          <w:szCs w:val="19"/>
        </w:rPr>
      </w:pPr>
      <w:r>
        <w:rPr>
          <w:rFonts w:eastAsia="Arial" w:cs="Arial" w:ascii="Arial" w:hAnsi="Arial"/>
          <w:sz w:val="19"/>
          <w:szCs w:val="19"/>
        </w:rPr>
        <w:t>решением Республиканской комиссии по аттестации санаторно-курортных организаций санаторию «Ружанский» присвоена высшая категория;</w:t>
      </w:r>
    </w:p>
    <w:p>
      <w:pPr>
        <w:pStyle w:val="Normal"/>
        <w:bidi w:val="0"/>
        <w:jc w:val="both"/>
        <w:rPr>
          <w:rFonts w:ascii="Arial" w:hAnsi="Arial" w:eastAsia="Arial" w:cs="Arial"/>
          <w:sz w:val="19"/>
          <w:szCs w:val="19"/>
        </w:rPr>
      </w:pPr>
      <w:r>
        <w:rPr>
          <w:rFonts w:eastAsia="Arial" w:cs="Arial" w:ascii="Arial" w:hAnsi="Arial"/>
          <w:sz w:val="19"/>
          <w:szCs w:val="19"/>
        </w:rPr>
        <w:t>в стоимость путевки входит ежедневное посещение 3-х бассейнов (спортивный бассейн, мини-бассейн, открытый бассейн с лаунж-зоной);</w:t>
      </w:r>
    </w:p>
    <w:p>
      <w:pPr>
        <w:pStyle w:val="Normal"/>
        <w:bidi w:val="0"/>
        <w:jc w:val="both"/>
        <w:rPr>
          <w:rFonts w:ascii="Arial" w:hAnsi="Arial" w:eastAsia="Arial" w:cs="Arial"/>
          <w:sz w:val="19"/>
          <w:szCs w:val="19"/>
        </w:rPr>
      </w:pPr>
      <w:r>
        <w:rPr>
          <w:rFonts w:eastAsia="Arial" w:cs="Arial" w:ascii="Arial" w:hAnsi="Arial"/>
          <w:sz w:val="19"/>
          <w:szCs w:val="19"/>
        </w:rPr>
        <w:t xml:space="preserve">путевки с лечением реализуются от 7 суток, без лечения от 2-х су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4% от стоимости путевки. В зимне - весенний период 2025г продолжится ремонт в семейных двухкомнатных номерах 5 корпуса на втором а потом и на первом этаже. В 5 корпусе в крыле с семейными и люкс номерами проводятся ремонтные работы по будним дням с 08.30 до 17.00.</w:t>
      </w:r>
      <w:r>
        <w:rPr>
          <w:rFonts w:eastAsia="Arial" w:cs="Arial" w:ascii="Arial" w:hAnsi="Arial"/>
          <w:sz w:val="19"/>
          <w:szCs w:val="19"/>
        </w:rPr>
        <w:t xml:space="preserve"> (освобождаются инвалиды I, II группы), оплачивается в кассу санатория в белорусских рублях по курсу на день оплаты. В осенний период 2024г не доступны к продаже семейные двухкомнатные номера. Планируется ремонт. За неприбытие, опоздание, досрочный отъезд из санатория без уважительных причин денежные средства за неиспользованные дни не возвращаются. За аннуляцию путевки в срок менее 14 дней до заезда без уважительной причины денежные средства не возвращаются, за аннуляцию путевки в срок 15-30 дней доз заезда без уважительной причины денежные средства возвращаются в размере 50%.Оплата забронированного тура производится в течение 3-х банковских дней с момента подтвержд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4% от стоимости путевки, оплачивается в кассу санатория в белорусских рублях по курсу на день 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рестская область, Пружанский район, д. Заполье, 1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г.Минска до г. Ивацевичи: ежедневно пригородные и пассажирские поезда, а также от автовокзала «Центральный» рейсовый автобус Минск-Ивацевичи, время отправления 13.00 (ежедневно); от г.Минска до г.п. Ружаны: микроавтобус Минск-Ружаны-Пружаны-Каменец, время отправления 18.20 (пт), 11.20 (вс); от г. Бреста до г. Ивацевичи: автобусами по маршрутам Брест-Слоним, Брест-Бобруйск; от г. Ивацевичи до г.п. Ружаны: автобусами по маршрутам Ивацевичи-Ружаны, Пинск-Гродно, Давид-Городок - Гродно, время отправления в 5.30 (ежедневно), 10.35 (пт-вс), 13.00 (ежедневно), 13.50 (пт-вс), 16.26 (пт, вс), 18.44 (ежедневно); от г.п. Ружаны до санатория «Ружанский»: отдыхающих встречает служебный автобус, время отправления: 06.30, 08.05, 09.35, 14.45, 19.50, 20.45, 23.30(будние дни), 06.30, 08.05, 09.35, 14.45,17.40, 19.50, 20.45,00.30(выходные и праздничные дни).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Минск- санаторий «Ружанский» (около 245 км): по трассе М1 (Брест (Козловичи)-Минск-граница России (Редьки)) до пересечения с трассой Р99 (Барановичи-Волковыск-Пограничный-Гродно) (около 158 км); направо, по трассе Р99 (Барановичи-Волковыск-Пограничный-Гродно) до пересечения с трассой Р85 (Слоним-Высокое) в районе г. Слоним (около 42 км); налево, по трассе Р85 (Слоним-Высокое) до пересечения с трассой Р50 (Мосты-Зельва-Ружаны) в районе г.п. Ружаны (около 38 км); по трассе Р50 (Мосты-Зельва-Ружаны) до поворота налево, по указателю на санаторий «Ружанский» (около 5 км); налево, по указателям до санатория «Ружанский» (около 2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89805625157978,24.8427368650817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портивный бассейн длиной 25 м на 4 дорожки глубиной 1,95 – 1,75 м. Мини-бассейне с тёплой водой с водными душами глубиной не более 1,0 м.), спортивный зал, тренажерный зал, спортивная площадка (искусственное покрытие), настольный теннис, прокат спортивного инвентаря, открытый бассейн с подогревом (Длина бассейна 10 м, ширина 3.5 м глубина 1.5 м), аквапар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баня, парковка, рыбалка, киноконцертный зал, библиотека, химчистка/прачечная, Wi-Fi, бильярд, трансфер, массажный кабинет, мангальная зона, аквапарк (При себе иметь: сменную обувь, шапочку для плавания, плавательные принадлежности.), зоопарк (мин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кабины для переодевания, лежа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киноконцертный 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Пищеварительная система (ЖКТ), Эндокринная система, Органы дыхания, Гинеколог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Аквапарк детский), 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ее 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квапар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оопар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