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Межг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хови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й горной местности, среди буковых и еловых лесов, на высоте 600 м над уровнем моря в узкой долине реки Рика, неподалеку от известного озера Синевир, в 40 км от станции Воловец, в 3-х км до Межгор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3-х этажный, находится в 50-60-ти м от столовой и административного корпуса, а также в 50 м через дорогу от лечебного корпуса и бювет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+</w:t>
      </w:r>
      <w:r>
        <w:rPr>
          <w:rFonts w:eastAsia="Arial" w:cs="Arial" w:ascii="Arial" w:hAnsi="Arial"/>
          <w:sz w:val="19"/>
          <w:szCs w:val="19"/>
        </w:rPr>
        <w:t xml:space="preserve"> (без ремонта). В номере: душ, туалет, ТВ, две раздельные кровати, балкон. Холодильник на этаж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холодильник, две раздельные кровати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электрочайник, утюг, гладильная доска, двуспальная кровать, раскладной диван, два балк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терапия: общие природные углекислые минеральные лечебные ванны; водолечение: гидротерапия, гидролазерный массаж, природный струйный массаж; мануальная терапия: механотерапия, массаж; электротерапия: все виды электрофизиотерапевтических процедур, светолечение; теплолечение: грязелечение, парафинотерапия. Основным лечебным фактором для внутреннего и наружного применения является уникальная углекислая минеральная вода хлоридно-гидрокарбонатного кальциево-натриевого состава «Келечинская» и «Соймы». Вода содержит газы - углекислоту (в значительном количестве) и сероводород (очень мало), много минеральных соединений, микроэлементов, что обусловливает многогранность ее терапевтического воздействия. Кальций действует против воспаления и аллергии, кремний способствует предупреждению развития атеросклероза, выводит из организма чужеродные и токсические вещества, соединения бора имеют противомикробное действие, сероводород благоприятно влияет на кожу, суставы, а железо способствует кроветворению. Именно поэтому в санатории открыто единственное в стране специализированное отделение для восстановительного лечения больных с заболеваниями кро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ищеварительного тракта, нарушения обмена веществ, заболевания органов кроветворения, железодефицитных анемий различной этиологии, в т.ч. после радиационных поражений, анемии железодефицитные; хроническое, постгеморрагическое малокровие, мегалобластная анемия (пернициозная Аддисона - Бирмера) в стадии клинико-гематологической ремиссии при компенсации витамина В 12, фолиево-дефицитная анемия, анемии гемолитические (в стадии клинической ремиссии), анемии апластические (гипопластические в стадии клинической ремиссии), тромбоцитопения и идиопатическая тромбоцитопеническая пурпура легкой и средней степеней, гемофилия легкой и средней степеней, лимфолейкоз - хронический, в период начальной стадии, стабильной и гематологической компенсации, хронический миелолейкоз, эритремия (истинная, отеомиелосклероз), сублейкемический миелоз, лимфогранулематоз (болезнь Ходжкина) в начальной стадии заболевания. Функционирует отделение реабилитации для больных с заболеваниями кро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ротивопоказания</w:t>
      </w:r>
      <w:r>
        <w:rPr>
          <w:rFonts w:eastAsia="Arial" w:cs="Arial" w:ascii="Arial" w:hAnsi="Arial"/>
          <w:sz w:val="19"/>
          <w:szCs w:val="19"/>
        </w:rPr>
        <w:t xml:space="preserve">: рубцовые сужения пищевода и кишечника с нарушением проходимости, язвенная болезнь желудка и двенадцатиперстной кишки в стадии обострения или с повторными массивными кровотечениями, гастриты ригидные, антральные, а также наличие полипов, осложнения после операций на желудке, тяжелые формы язвенных энтероколитов с выраженным истощением, эхинококка печени, эмпиема желчного пузыря; наличие часто рецидивуюячих приступов при желче-каменной болезни, холециститах с активной инфекцией, циррозы печени с асцитом и желтухой, все формы желтухи; тяжелые формы гипофизарного и других видов ожирения, кахексия, тяжелые формы сахарного диабета; Хронические заболевания почек с выраженными и умеренно выраженными явлениями почечной недостаточности с высоким артериальным давлением или нейроретинитом; нефросклероз с симптомами почечной недостаточности, гидро-и пионефроз, амилоидоз почек и амилоидно-липоидный нефроз, макроскопическая гематурия любого генеза, все урологические заболевания в стадии обострения, моче-каменная болезнь при наличии конкрементов, требующих оперативного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, бильярд, библиотека, сауна, дискотека, магазин, автостоянка, культурно-массовые мероприятия, экскурсии по культурно-историческим местам Закарпатья, турпоездки за границу (Венгрия, Словакия при наличии загранпаспор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спортивно-развлекательные программы, тренажерный зал, настольный теннис. на расстоянии 2-х километров от санатория находится известный горнолыжный курорт Межгорье, оборудованный горнолыжными трассами с подъемниками, пунктами проката горнолыжного инвентаря и прочей инфраструкту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Р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санаторно-курортная карта, для детей - свидетельство о рождении и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Воловец, далее автобусом межигорского направления до с. Соймы ил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рпатская область, Межигорский район, с. Соймы, санаторий «Верхов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у круглосуточно, горячая - по графику (с 06:00 до 09:00, с 19:00 до 22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2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