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словодск </w:t>
      </w:r>
    </w:p>
    <w:p>
      <w:pPr>
        <w:pStyle w:val="Normal"/>
        <w:bidi w:val="0"/>
        <w:jc w:val="right"/>
        <w:rPr>
          <w:szCs w:val="32"/>
        </w:rPr>
      </w:pPr>
      <w:r>
        <w:rPr>
          <w:szCs w:val="32"/>
        </w:rPr>
        <w:t xml:space="preserve">Кавказ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8.04.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ультитур рекомендует - не заполнять: </w:t>
      </w:r>
      <w:r>
        <w:rPr>
          <w:bCs/>
          <w:sz w:val="19"/>
          <w:szCs w:val="19"/>
          <w:lang w:val="en-US"/>
        </w:rPr>
        <w:t xml:space="preserve">  </w:t>
      </w:r>
      <w:r>
        <w:rPr>
          <w:rFonts w:eastAsia="Arial" w:cs="Arial" w:ascii="Arial" w:hAnsi="Arial"/>
          <w:sz w:val="19"/>
          <w:szCs w:val="19"/>
          <w:lang w:val="en-US"/>
        </w:rPr>
        <w:t xml:space="preserve">25.05.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Кавказ» расположен в живописном месте города-курорта Кисловодск, в центре красивейшей парковой зоны, в 500 м от питьевого источника Нарзана. Работает с 15 мая 1931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Переход между корпусами: ес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Переход между корпусами: 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4-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3-х разовое по заказному меню в столовой.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бальнеолечение (углекислые ванны, жемчужные, хвойные, йодо-бромные, соляные, шалфейные), лечебные души (Шарко, веерный, циркулярный, восходящий), массажный кабинет, электросветолечение, грязелечение, теплолечение, парафинолечение, барокамера, микроклизмы, кишечные промывания нарзаном, гинекологические орошения нарзаном, орошения десен, кабинет УЗИ, ингаляторий, зал ЛФК, спелеотерапия, стоматологический кабинет, кабинет функциональной диагностики (электрокардиография, велоэргометрия, фонокардиография, реовазография, функциональные пробы, реоэнцефалография). Перечень процедур, входящих в стандартную путевку с лече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органов кровообращения и органов дыхания, заболевания нервной системы, опорно-двигательного аппарата, желудочно-кишечного трак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танцевальный зал, кинозал, парикмахерская, косметический кабинет, сауна, Wi-Fi (в холле сан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бассейн, спортив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минимальные заезды от 10-ти ночей;</w:t>
      </w:r>
    </w:p>
    <w:p>
      <w:pPr>
        <w:pStyle w:val="Normal"/>
        <w:bidi w:val="0"/>
        <w:jc w:val="both"/>
        <w:rPr>
          <w:rFonts w:ascii="Arial" w:hAnsi="Arial" w:eastAsia="Arial" w:cs="Arial"/>
          <w:sz w:val="19"/>
          <w:szCs w:val="19"/>
        </w:rPr>
      </w:pPr>
      <w:r>
        <w:rPr>
          <w:rFonts w:eastAsia="Arial" w:cs="Arial" w:ascii="Arial" w:hAnsi="Arial"/>
          <w:sz w:val="19"/>
          <w:szCs w:val="19"/>
        </w:rPr>
        <w:t xml:space="preserve">оплата туров должна быть произведена в течении 3-х рабочих дней с момента подтверждения, в противном случае туры будут аннулированы без предупре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или выписка из истории болезни, для детей – справка об эпидокружении и сведения о прививках, свидетельство о рождении, медицинский страховой пол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3-х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 xml:space="preserve">самолетом: </w:t>
      </w:r>
      <w:r>
        <w:rPr>
          <w:rFonts w:eastAsia="Arial" w:cs="Arial" w:ascii="Arial" w:hAnsi="Arial"/>
          <w:sz w:val="19"/>
          <w:szCs w:val="19"/>
        </w:rPr>
        <w:t>до аэропорта г. Минеральные Воды, далее на такси до санатория «Кавказ»;</w:t>
      </w:r>
    </w:p>
    <w:p>
      <w:pPr>
        <w:pStyle w:val="Normal"/>
        <w:bidi w:val="0"/>
        <w:jc w:val="both"/>
        <w:rPr>
          <w:rFonts w:ascii="Arial" w:hAnsi="Arial" w:eastAsia="Arial" w:cs="Arial"/>
          <w:sz w:val="19"/>
          <w:szCs w:val="19"/>
        </w:rPr>
      </w:pPr>
      <w:r>
        <w:rPr>
          <w:rFonts w:eastAsia="Arial" w:cs="Arial" w:ascii="Arial" w:hAnsi="Arial"/>
          <w:i/>
          <w:sz w:val="19"/>
          <w:szCs w:val="19"/>
        </w:rPr>
        <w:t xml:space="preserve">поездом: </w:t>
      </w:r>
      <w:r>
        <w:rPr>
          <w:rFonts w:eastAsia="Arial" w:cs="Arial" w:ascii="Arial" w:hAnsi="Arial"/>
          <w:sz w:val="19"/>
          <w:szCs w:val="19"/>
        </w:rPr>
        <w:t xml:space="preserve">до ж/д вокзала г. Кисловодск, далее на такси до санатория «Кавказ».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г. Кисловодск, ул. Ярошенко, д. 11., санаторий «Кавказ».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1.02.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в общественных зон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3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евро раскладушка).</w:t>
      </w:r>
    </w:p>
    <w:p>
      <w:pPr>
        <w:pStyle w:val="Normal"/>
        <w:bidi w:val="0"/>
        <w:jc w:val="both"/>
        <w:rPr>
          <w:rFonts w:ascii="Arial" w:hAnsi="Arial" w:eastAsia="Arial" w:cs="Arial"/>
          <w:sz w:val="19"/>
          <w:szCs w:val="19"/>
        </w:rPr>
      </w:pPr>
      <w:r>
        <w:rPr>
          <w:rFonts w:eastAsia="Arial" w:cs="Arial" w:ascii="Arial" w:hAnsi="Arial"/>
          <w:sz w:val="19"/>
          <w:szCs w:val="19"/>
        </w:rPr>
        <w:t>В номере:душ, туалет,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2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душ, туалет,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 местный номер 2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душ, туалет,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 местный 2-х комнатный номер 1 категории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w:t>
      </w:r>
    </w:p>
    <w:p>
      <w:pPr>
        <w:pStyle w:val="Normal"/>
        <w:bidi w:val="0"/>
        <w:jc w:val="both"/>
        <w:rPr>
          <w:rFonts w:ascii="Arial" w:hAnsi="Arial" w:eastAsia="Arial" w:cs="Arial"/>
          <w:sz w:val="19"/>
          <w:szCs w:val="19"/>
        </w:rPr>
      </w:pPr>
      <w:r>
        <w:rPr>
          <w:rFonts w:eastAsia="Arial" w:cs="Arial" w:ascii="Arial" w:hAnsi="Arial"/>
          <w:sz w:val="19"/>
          <w:szCs w:val="19"/>
        </w:rPr>
        <w:t>В номере:душ, туалет,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 местный 2-х комнатный номер 1 категории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w:t>
      </w:r>
    </w:p>
    <w:p>
      <w:pPr>
        <w:pStyle w:val="Normal"/>
        <w:bidi w:val="0"/>
        <w:jc w:val="both"/>
        <w:rPr>
          <w:rFonts w:ascii="Arial" w:hAnsi="Arial" w:eastAsia="Arial" w:cs="Arial"/>
          <w:sz w:val="19"/>
          <w:szCs w:val="19"/>
        </w:rPr>
      </w:pPr>
      <w:r>
        <w:rPr>
          <w:rFonts w:eastAsia="Arial" w:cs="Arial" w:ascii="Arial" w:hAnsi="Arial"/>
          <w:sz w:val="19"/>
          <w:szCs w:val="19"/>
        </w:rPr>
        <w:t>В номере:душ, туалет,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 местные 4-х комнатные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душ, туалет,ТВ,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по заказному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 1 мая 2018 года на территории Кавказских Минеральных Вод вводится курортный сбор в размере 50 рублей в сутки с человека. Оплата производится за каждого совершеннолетнего гостя. Сбор взимается на основании Закона от 29.07.2017 N 214-ФЗ и Закона от 8 декабря 2017г Ставропольского края № 130-кз от 8 декабря 2017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4-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для страницы отел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При бронировании путевки в санаторий, предоплата должна быть 100% в течение 3 суток с момента подтверждения! В противном случае, туры будут аннулированы без предупреждения.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