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чт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Мечта» расположен в курортной зоне города, за территорией пансионата начинается лечебный терренкур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массажный кабинет, столовая, бильярд, организация экскурсий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ий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пансионата «Мечт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, далее на такси до пансионата «Меч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Клубная, д. 6, пансионат «Меч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02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Минеральные воды-Москва, 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8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с элементами «шведского сто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