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ссентук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Истокъ санатор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31.10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аторий «Истокъ» расположен в центре курортного района, у входа в лечебный парк, недалеко от питьевых источников («Ессентуки-4», «Ессентуки-17», «Ессентуки-Новая»), центра города и грязелечебницы. Изысканные интерьеры номеров располагают к здоровому сну и приятным моментам отдыха после процедур. В ресторане "Истокъ" вы отведаете изысканные диетические блюда. Для вас в санатории предоставляются SPA-услуги: турецкий хамам, бассейн, различные виды массажа, оберты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0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,1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Основн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столовая,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3-х комн. - Гранд сюи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9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биде, ТВ, кондиционер, сейф, телефон, двуспальная кровать, две раздельные кровати, кресло, мини-бар,кофемашина, чайный набор, гардеробная Особенности номера: возможность установки детской кроватки, предупредите о маленьком госте при бронировани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- Сюит «Истокъ»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биде, ТВ, кондиционер, сейф, телефон, двуспальная кровать, диван, кресло, балкон, мини-бар, кофемашина, гардеробная, чайный набор Особенности номера: возможность установки детской кроватки, предупредите о маленьком госте при бронировани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- Сью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5 - 6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биде, ТВ, кондиционер, сейф, телефон, двуспальная кровать, диван, кресло, гардеробная, мини-бар, кофемашина, чайный набор Особенности номера: возможность установки детской кроватки, предупредите о маленьком госте при бронировани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Джуниор Сюи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0 - 5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биде, ТВ, кондиционер, сейф, телефон, двуспальная кровать, диван, кресло, кофемашина, чайный набор, мини-бар Особенности номера: возможность установки детской кроватки, предупредите о маленьком госте при бронировани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Де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 - 2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биде, ТВ, кондиционер, сейф, телефон, двуспальная или две раздельные кровати, кресло, мини-бар, чайный набор Особенности номера: возможность установки детской кроватки для проживания семьи с маленьким ребенком, предупредите о маленьком госте при бронировании номер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 - 2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кондиционер, сейф, телефон, двуспальная или две раздельные кровати, мини-бар, чайный набор Особенности номера: возможность поставить детскую кроватку для проживания семьи с маленьким ребенком, предупредите о маленьком госте при бронировани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, ресторан, бар, лобби-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заказн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ис ОМС, справка о прививках, справка об обследовании на энтеробиоз (для детей дошкольного и младшего школьного возраста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1:00, выезд до 09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 (время работы: с 08:00 до 20:00), парковка (охраняемая), библиотека, анимация, Wi-Fi, трансфер (от аэропорта и ж/д вокзала города Минеральные воды бесплатный трансфер, необходимо заранее уведомить санаторий о желании воспользоваться услугой; обратный трансфер является платным; время поездки 40-50 мин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14 л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 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ая баз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льнеологическое отделение; зал ЛФК; ингаляторий; кабинеты нетрадиционной медицины (кабинет карбокситерапии), лечебные кабинеты (кабинет баротерапии: оксигенотерапия, кабинет озонотерапии); массажное отделение; отделение аппаратной физиотерапии; отделение гидропатии; грязелечение; стоматология; процедурные кабинеты (ЛОР-процедурный кабинет, кабинет гинекологических процедур, колоногидротерапия, процедур орошения: десневых орошений минеральной водой; урологических процедур, инъекции); сауны: кедровая бочка; спелеокамера; фито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дселение в номера не производится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ети до 12-ти лет в санаторий не принимаются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туры с лечением бронируются от 10-ти суток, без лечения от 3-х суток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лата туров должна быть произведена в течении 3-х рабочих дней с момента подтверждения, в противном случае туры будут аннулированы без предупрежде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рортный сбор - 100 руб. в сутки с человека старше 18 лет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авропольский край, г.Ессентуки, ул.Анджиевского,д.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049726563103164,42.869071910393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 (время работы: с 08:00 до 20:00), прокат спортивного инвентаря (велосипеды, палки для скандинавской ходьбы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-комплекс (аппаратный массаж лица, эндосфера, массажи, обертывания, термальная детоксикация, аппаратная клеточная терапия, уход за кожей лица от французского космецевтического бренда Anne Semonin и др.), сауна (арома-сауна «Здравница» (кедровая бочка)), баня, парковка (охраняемая), библиотека, химчистка/прачечная, room-сервис, анимация, Wi-Fi, хаммам (за доп. плату), трансфер (от аэропорта и ж/д вокзала города Минеральные воды бесплатный трансфер, необходимо заранее уведомить санаторий о желании воспользоваться услугой; обратный трансфер является платным; время поездки 40-50 мин), массажный кабинет (интенсивный релакс массаж, лимфодренажный массаж, массаж, массаж гуаша и др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рдечно-сосудистая система, Опорно-двигательная система, Нервная система, Пищеварительная система (ЖКТ), Эндокринная система, Почки и мочевыводящие пути, Органы дыхания, Гинекология, Общетерапевтическ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ые метод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обственный бюв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комната (для детей старше 6 лет), детские кроватки (по запрос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заказн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бби-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рдечно-сосудист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порно-двигатель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ерв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щеварительная система (ЖКТ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Эндокрин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очки и мочевыводящие пу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рганы дых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инеколог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терапевтическ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обственный бюв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комплек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серв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амма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ссажный кабин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