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игнах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badoni Boutique Hotel бути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Сигнахи, в одном из самых красивых мест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2-х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с террасо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с террасой с видом на гор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де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мансардный</w:t>
      </w:r>
      <w:r>
        <w:rPr>
          <w:rFonts w:eastAsia="Arial" w:cs="Arial" w:ascii="Arial" w:hAnsi="Arial"/>
          <w:sz w:val="19"/>
          <w:szCs w:val="19"/>
        </w:rPr>
        <w:t xml:space="preserve"> номер с видом на гор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suite king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suite duplex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, туалет, ТВ, кондиционер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обмен валюты, парковка, Wi-Fi, конференц-зал, салон красоты, SPA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ауна, верховая езда, прокат велосипедов, фит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Кахетия, г. Сигнахи ул. Царицы Тамары, д. 1, бутик-отель «Kabadoni Boutique Hotel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