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Сигнах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lomoni 1805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3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центре городка Сигнахи напротив ратуши, в живописном регионе Кахе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(на 13 номеров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емейный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президентски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туалет, душ, спутниковое ТВ, мини-бар, сейф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конференц-зал, парков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ичный 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, парков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ётом:</w:t>
      </w:r>
      <w:r>
        <w:rPr>
          <w:rFonts w:eastAsia="Arial" w:cs="Arial" w:ascii="Arial" w:hAnsi="Arial"/>
          <w:sz w:val="19"/>
          <w:szCs w:val="19"/>
        </w:rPr>
        <w:t xml:space="preserve"> до г. Тбилиси, далее общественным транспортом или на такси до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узия, Кахетия, г. Сигнахи, ул. Агмашенебели, д. 1, отель «Solomoni 1805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