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Кутаис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d Town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3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центре города Кутаиси в экологически чистом районе, вблизи офисов и бизнес-цент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(на 10 номеров)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тандарт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делюкс;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туалет, душ, ТВ, мини-бар, кондиционер, телефон,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экскурсионное бюро, обмен валю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загранпаспорт,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, Wi-Fi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иниц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. Кутаиси, ул. Гришашвили, д. 3/4, гостиница «Old Town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