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Кутаис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grati-1003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3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20 минутах от центра города, на левом берегу реки Риони в Кутаиси буквально в двух шагах от популярных туристических мес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на 16 номеров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туалет, душ, ТВ, мини-бар, кондиционер, телефон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прачечная, салон красо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загранпаспорт,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г. Кутаиси, 2-ой переулок улицы Церетели, д. 2А, отель «Bagrati-1003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