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Кутаис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cheuli Palace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3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е города Кутаиси, в 5 км от железнодорожного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на 28 номеров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/душ, туалет, ТВ, мини-бар, кондиционер, Wi-Fi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онференц-зал, экскурсионное бюро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загранпаспорт,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Wi-Fi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Тбилиси, далее общественным транспортом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г. Кутаиси, ул. Кхандстели, д. 21Б, отель «Rcheuli Palace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