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они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вад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15 км от центра Батуми и в пяти минутах езды от крепости Гонио, построенной во времена Римской империи. Из отеля открывается панорамный вид на Черное море и Кавказские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3-х этажный, на 9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де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/ванна, туалет, ТВ, мини-холодильник, кондиционер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дартс, ночной клуб, площадка и принадлежности для барбекю, экскурсионное бюро, прокат автомобилей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не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Батуми, далее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с. Гонио, ул. Петре Ибери, д. 12, отель «Лива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