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rosmani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сторическом центре города Сигнахи, в 3 минутах ходьбы от Сигнахской крепости XVIII 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18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де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туалет, душ, ТВ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раоке, конференц-зал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интернет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Сигнахи, ул. Агмашенебели, д. 6, отель «Pirosmani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