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обулет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eorgia Palace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орода на самом побережье, в 50 метрах от Черного моря. Из отеля открывается прекрасный вид на Черное море и Аджарские гор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6-этажный, на 157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де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президентский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</w:t>
      </w:r>
      <w:r>
        <w:rPr>
          <w:rFonts w:eastAsia="Arial" w:cs="Arial" w:ascii="Arial" w:hAnsi="Arial"/>
          <w:sz w:val="19"/>
          <w:szCs w:val="19"/>
        </w:rPr>
        <w:t xml:space="preserve"> номер</w:t>
      </w:r>
      <w:r>
        <w:rPr>
          <w:rFonts w:eastAsia="Arial" w:cs="Arial" w:ascii="Arial" w:hAnsi="Arial"/>
          <w:b/>
          <w:sz w:val="19"/>
          <w:szCs w:val="19"/>
        </w:rPr>
        <w:t xml:space="preserve"> VIP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/ванна, туалет, фен, ТВ, мини-бар, кондиционер, телефон, сейф, интернет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ресторана, бар, снэк-бар, фитнес-центр, SPA и оздоровительный центр, терраса для загара, частная пляжная зона, конференц-зал, банкетный зал, бизнес-центр, услуги няни, прачечная, химчистка, банкомат, сувенирный магазин, организация экскурсий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крытый и открытый бассей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оборудов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ичный 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парковка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Батуми, далее общественным транспортом или на такси до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Кобулети, ул. Агмашенебели, д. 275, отель «Georgia Palace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