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Телав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azani Valle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0 минутах ходьбы от исторического центра, в 500 м от автовокзала Телави, в 100 км от аэропорта Тбили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30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онференц-зал, экскурсионное бюро, камера хранения, обмен валюты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Телави, пр-т Алазани, д. 75, отель «Alazani Valle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