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Телав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cheuli Marani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4.03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 подножия горной гряды Цив-Гомбори, в 2 км от железнодорожного вокзала Телав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(3-х этажный, на 24 номера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делюкс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VIP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ванна, туалет, ТВ, холодильник, кондиционер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конференц-зал, экскурсионное бюро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раничный 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, Wi-Fi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Тбилиси, далее общественным транспортом или на такси до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узия, г. Телави, пр-т Чавчвадзе, д. 154, отель «Rcheuli Marani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