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Телав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chuchmann Wines Chateau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3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5 км от центра города Телав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2-х этажное здание с 3-х этажной башней, на 8 номеров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 в гостинице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 в шато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джуниор сьют в шато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ьют-башня в шато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в гостиниц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туалет, душ, ТВ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парковка, Wi-Fi, камера хранения, экскурсионное бюро, конференц-зал, салон красоты, SPA-центр, рыбалка, верховая 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ичный 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г. Телави, пос. Кисисхеви, отель «Schuchmann Wines Chateau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