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Квариа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азури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03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12 км от аэропорта города Батуми, на самом берегу Черного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(5-ти этажный, на 22 номера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</w:t>
      </w:r>
      <w:r>
        <w:rPr>
          <w:rFonts w:eastAsia="Arial" w:cs="Arial" w:ascii="Arial" w:hAnsi="Arial"/>
          <w:b/>
          <w:sz w:val="19"/>
          <w:szCs w:val="19"/>
        </w:rPr>
        <w:t xml:space="preserve"> делюкс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</w:t>
      </w:r>
      <w:r>
        <w:rPr>
          <w:rFonts w:eastAsia="Arial" w:cs="Arial" w:ascii="Arial" w:hAnsi="Arial"/>
          <w:sz w:val="19"/>
          <w:szCs w:val="19"/>
        </w:rPr>
        <w:t xml:space="preserve"> номер</w:t>
      </w:r>
      <w:r>
        <w:rPr>
          <w:rFonts w:eastAsia="Arial" w:cs="Arial" w:ascii="Arial" w:hAnsi="Arial"/>
          <w:b/>
          <w:sz w:val="19"/>
          <w:szCs w:val="19"/>
        </w:rPr>
        <w:t xml:space="preserve"> семейный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душ/ванна, туалет, фен, ТВ, мини-холодильник, кондиционер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терраса для загара, сад, частная пляжная зона, прачечная, услуги по глажению одежды, парков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оборудован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аничный 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, парков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Батуми, далее общественным транспортом или на такси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узия, с. Квариати, ул. Квариати, д. 14, отель «Лазур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