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Сарп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rpi Resort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5 км к югу от Батуми, на границе с Турцией, прямо на берегу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отдельно стоящие, 2-х этажные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этажный коттедж.</w:t>
      </w:r>
      <w:r>
        <w:rPr>
          <w:rFonts w:eastAsia="Arial" w:cs="Arial" w:ascii="Arial" w:hAnsi="Arial"/>
          <w:sz w:val="19"/>
          <w:szCs w:val="19"/>
        </w:rPr>
        <w:t xml:space="preserve"> В коттедже: душ/ванна, туалет, ТВ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бильярд, анимация, частная пляжная зона, прачечная, химчистка, услуги по глажению одежды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Батум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пос. Сарпи, отель «Sarpi Resor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