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Анакли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aklia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6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побережье Черного моря, в 34 км от города Зугдид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на 41 номер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/душ, туалет, ТВ, мини-бар, климат-контроль, сейф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камера хранения, парковка, экскурсионное обслуживание, 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частный, в нескольких минутах ходьбы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ичный 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Тбилиси, далее общественным транспортом или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г. Анаклиа, Зугдидский муниципалитет, отель «Anaklia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