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аир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irm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высоте 950 м в лесистых горах региона Багдади, в 50 км от аэропорта Кутаи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 (на 138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видом на ре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видом на ре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видом на территор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видом на территор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видом на ре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2-х комнатные апартаменты</w:t>
      </w:r>
      <w:r>
        <w:rPr>
          <w:rFonts w:eastAsia="Arial" w:cs="Arial" w:ascii="Arial" w:hAnsi="Arial"/>
          <w:sz w:val="19"/>
          <w:szCs w:val="19"/>
        </w:rPr>
        <w:t xml:space="preserve"> с видом на ре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е 2-х комнатные апартаменты</w:t>
      </w:r>
      <w:r>
        <w:rPr>
          <w:rFonts w:eastAsia="Arial" w:cs="Arial" w:ascii="Arial" w:hAnsi="Arial"/>
          <w:sz w:val="19"/>
          <w:szCs w:val="19"/>
        </w:rPr>
        <w:t xml:space="preserve"> с видом на ре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/душ, туалет, ТВ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настольный теннис, вело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услуги гуверн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Саирме, отель «Sairm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