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рочаны Гольф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льф-отель «Сорочаны» в 50 км от Москвы в экологически чистом районе, вдали от городской суеты и многочисленных пробок. Чистый воздух, живописные пейзажи, удаленность от шумных городских улиц - прекрасная возможность для семейного, корпоративного и индивидуаль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BQ, банкетный зал ресторана BQ (на 180 мест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йнтбольный парк (лазертаг, пейнтбольный и стрелковый тир), анимация для детей и взрослых, мини-зоопарк, экскурсионное обслуживание, конные прогулки (в выходные и праздничные дни), проводной интернет в номерах, Wi-Fi в ресторане и банкетном зале, рыбалка, прокат (квадроциклы, снегоходы, скутеры Segway, электромобили, полеты на воздушном шаре, беседки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теннисный корт, баскетбольная площадка, настольный теннис, футбольная площадка, гольф, прокат спортивного инвентаря (велосипеды. ролики, самокаты, мячи, ракетки, фигурные коньки, оборудование для прогулок на беговых лыжах, тюбинг); в зимнее время года - каток (30*40), лыжная тра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стульчики в столовой, детская комната с воспитателем, услуги няни, возможность предоставления детской кроватки, детская площадка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; собственный песчаный пляж в 300 м от отеля (по желанию гостей, возможна доставка на пля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бывание с животными возможно за дополнительну плату по предварительному согласованию с администрацией комплекса, стоимость 1000 руб.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роезда гостей на территорию гостиничного комплекса необходимо предварительно заказать пропуск на автомоби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9:00, выезд до 15:00 (в период с 01.12.2014 по 31.03.2015), заезд с 15:00, выезд до 12:00 (в период с 31.03.2015 по 30.09.2015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Дмитровскому ш. (после п. Икша) поворот направо (указатель на Ярославль, Софрино, Ногинск, Сорочаны) , далее через мост и сразу после моста, перед д. Подосинки, повернуть налево. Через 10 км, на Т-образном перекрестке в с. Ильинское, повернуть налево. В 2 км от этого поворота находится гольф-отель «Сорочаны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Савеловского ж/д вокзала до ст. «Яхрома», далее на автобусе №42 до д. Кур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Дмитровский район, дер. Курово, д. 69, Гольф-отель «Сороча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02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летний и осенний периоды:</w:t>
      </w:r>
      <w:r>
        <w:rPr>
          <w:rFonts w:eastAsia="Arial" w:cs="Arial" w:ascii="Arial" w:hAnsi="Arial"/>
          <w:sz w:val="19"/>
          <w:szCs w:val="19"/>
        </w:rPr>
        <w:t xml:space="preserve"> сауна (финская) в номерах категории "Люкс" и "Де Люкс" с сауной, прокат спортивного инвентаря (велосипеды, коньки роликовые, самокат, бадминтон, мячи) - 2 часа/сут, футбол, настольный теннис, аренда теннисног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 зимний период: </w:t>
      </w:r>
      <w:r>
        <w:rPr>
          <w:rFonts w:eastAsia="Arial" w:cs="Arial" w:ascii="Arial" w:hAnsi="Arial"/>
          <w:sz w:val="19"/>
          <w:szCs w:val="19"/>
        </w:rPr>
        <w:t xml:space="preserve">фигурные коньки, комплект инвентаря для прогулок на беговых лыжах (ботинки, лыжи, палки), ледянки, тюбинг - 2 часа/сутки; аренда мангала, бесплатная охраняемая парковка, уличная детская площадка, проводной интернет в номере, Wi-Fi в ресторане, развлекательные программы для детей и взрослых в выходные и праздничные дни, трансфер до горнолыжного курорта «Сороча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-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мини-бар, телефон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сауно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-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мини-бар, телефон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-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мини-бар, телефон, электрочайник, кухня, СВЧ-печь, электрическая пли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де люкс с сау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-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мини-бар, телефон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де люкс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-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мини-бар, телефон, электрочайник, кухня, СВЧ-печь, электрическая пли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предоставляется в период с 01.12.2014 г. по 31.03.2015 г.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50 мест), банкетный зал (на 150 мест, оформлен в строгом классическом сти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