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ь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олния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1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Молния» расположен в экологически чистом районе Тульской области в 15 км от г. Алексин на высоком правом берегу реки Оки, в окружении живописного леса, на месте бывшей усадьбы графов Бобрищевых-Пушкины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, ресепшн, столова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 (коттедж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5,6,7,8 (Летни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Корпус №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одно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орпус №1 П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одно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Корпус №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Корпус №2 (коттедж) (№21,22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Корпус №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7 - 3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фен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№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 -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электрочайник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полулюкс Корпус №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электрочай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Корпус №2 (коттедж) (№ 23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летние корп. 5, 7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 -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летний, корп. 5,7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 -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летние корп.6,7,8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семейный, корпус №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Корпус №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 -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орпус №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односпальная крова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бар, фито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анаторно-курортная карт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гнитотерапия; физиотерапия: электрофорез, электросон, дарсонвализация, амплипульс, ультрафиолетовое облучение(УФО); массажи: классический, сегментарный, пневмомассаж нижних конечностей; лечебная физкультура; ингаляции: лекарственные, масляные, с минеральной водой; бальнеолечение: подводный душ-массаж, углекислые сухие ванны; климатолечение: воздушные ванны, солнечные ванны; кислородотерапия: оксигенотерапия, кислородные коктейли; фитотерапия: витаминные чаи, травяные сборы; термотерапия: инфракрасная кабина, лечебная сау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ечение предоставляется при заезде от 7-ми дней. Путевки сроком до 7-ми дней и на доп. места продаются без уменьшения стоимости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принимаются с родителями на отдых с 4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Тульская область, Алексинский район, дер. Егнышёвка, санаторий "Молния"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4.637207533200815,37.2007860729899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, Wi-Fi (в основном корпусе санаторий во всех номерах), бильярд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в 250 м от отеля, городской, необорудованный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4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ито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