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генд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Легенда» в г. Алуште расположен на первой береговой линии Черного моря, всего в 10 метрах от пляжа, вдали от шума и городской суеты, в тоже время желающие могут насладиться непродолжительной прогулкой к центральной набережной Алушты и окунуться в насыщенную ночную жизнь летнего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кафе, подзем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магазины, Wi-Fi, экскурсионное обслуживание, дайвинг, конные прогул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10 м от отеля, оборудован лежаками, зонтами, кабинками для переодевания, душев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маршрутным автобусом Симферополь-Алушта или троллейбусом №51, 52 до автовокзала г. Алушта, далее маршрутным такси или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Перекопская, отель «Леген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7.04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балкон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балкон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таких сайтов как: 1) http://www.alean.ru/rossiya/krym/alushta_kurort/legenda_gostinitsa/; 2) http://www.tophotels.ru/main/hotel/al150401/?_mode=137; 3) http://legenda-alushta.com/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