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Телав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teau Mer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аринном замке города Телави, в винодельческом регионе Алазанской долины, окруженной Кавказскими го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15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кондиционер, мини-ба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бильярд, барбекю, караоке, конференц-зал, банкетный зал, прачечная, услуги по глажению одежды, чистка обуви, парковка, верховая езд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c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. Телави, ул. Вардисубани, д. 15, отель «Chateau Mer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