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Напареу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pota Resort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ерегу озера Лопота, в 26 км от города Телави, в 20 минутах езды от монастыря Алаверди 11-го 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3-х этажный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/ванна, туалет, ТВ, мини-бар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ва ресторана, бар, конференц-зал, банкетный зал, бильярд, верховая езда, караоке, боулинг, рыбная ловля, прачечная, услуги по глажению одежды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теннисный корт, поле для гольфа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c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пос. Напареули, отель «Lopota Resor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