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вар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eli Eden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города Кварели, на правом берегу реки Бурса, в уникальном природном месте среди виноградников и старых дубовых деревье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31 номер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/ванна, туалет, ТВ, мини-бар, кондиционер, телефон, мини-сейф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/ванна, туалет, ТВ, мини-бар, кондиционер, телефон, мини-сейф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</w:t>
      </w:r>
      <w:r>
        <w:rPr>
          <w:rFonts w:eastAsia="Arial" w:cs="Arial" w:ascii="Arial" w:hAnsi="Arial"/>
          <w:b/>
          <w:sz w:val="19"/>
          <w:szCs w:val="19"/>
        </w:rPr>
        <w:t xml:space="preserve"> полулюкс</w:t>
      </w:r>
      <w:r>
        <w:rPr>
          <w:rFonts w:eastAsia="Arial" w:cs="Arial" w:ascii="Arial" w:hAnsi="Arial"/>
          <w:sz w:val="19"/>
          <w:szCs w:val="19"/>
        </w:rPr>
        <w:t xml:space="preserve"> . В номере: душ/ванна, туалет, ТВ, мини-бар, кондиционер, мини-сейф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</w:t>
      </w:r>
      <w:r>
        <w:rPr>
          <w:rFonts w:eastAsia="Arial" w:cs="Arial" w:ascii="Arial" w:hAnsi="Arial"/>
          <w:b/>
          <w:sz w:val="19"/>
          <w:szCs w:val="19"/>
        </w:rPr>
        <w:t xml:space="preserve"> полулюкс</w:t>
      </w:r>
      <w:r>
        <w:rPr>
          <w:rFonts w:eastAsia="Arial" w:cs="Arial" w:ascii="Arial" w:hAnsi="Arial"/>
          <w:sz w:val="19"/>
          <w:szCs w:val="19"/>
        </w:rPr>
        <w:t xml:space="preserve"> . В номере: душ/ванна, туалет, ТВ, мини-бар, кондиционер, мини-сейф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</w:t>
      </w:r>
      <w:r>
        <w:rPr>
          <w:rFonts w:eastAsia="Arial" w:cs="Arial" w:ascii="Arial" w:hAnsi="Arial"/>
          <w:b/>
          <w:sz w:val="19"/>
          <w:szCs w:val="19"/>
        </w:rPr>
        <w:t xml:space="preserve"> люкс</w:t>
      </w:r>
      <w:r>
        <w:rPr>
          <w:rFonts w:eastAsia="Arial" w:cs="Arial" w:ascii="Arial" w:hAnsi="Arial"/>
          <w:sz w:val="19"/>
          <w:szCs w:val="19"/>
        </w:rPr>
        <w:t xml:space="preserve"> . В номере: душ/ванна, туалет, ТВ, мини-бар, кондиционер, мини-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снэк-бар, конференц-зал, банкетный зал, бизнес-центр, SPA и оздоровительный центр, сауна, терраса для загара, барбекю, бильярд, боулинг, караоке, турецкая и паровая баня, услуги массажа, библиотека, услуги няни, прачечная, услуги по глажению одежды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еннисный корт, 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c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Кварели, ул. Агмашенебели, д. 87а, отель «Kvareli Eden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