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збекистан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12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ляри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далеко от центра города в живописной зоне Курортного парка, вблизи Нарзанной галереи с минеральными источник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и корпуса</w:t>
      </w:r>
      <w:r>
        <w:rPr>
          <w:rFonts w:eastAsia="Arial" w:cs="Arial" w:ascii="Arial" w:hAnsi="Arial"/>
          <w:sz w:val="19"/>
          <w:szCs w:val="19"/>
        </w:rPr>
        <w:t xml:space="preserve"> (корпус №1 и №2 соединены застекленными переходами с лечебным корпусом №3, санаторий рассчитан на 150 мест)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комфорт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комфорт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емей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душ, туалет, ТВ, холодильник, кондиционер, набор посуды, балкон. Номера отличаются площадью и дизай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3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рзанные ванны, нарзанное орошение (глазное, десневое, кишечное и гинекологическое), душ (циркулярный и Шарко), массаж подводный, ректогрязь, клизмы, тампоны лечебные гинекологические, щелочные и масляные ингаляции, массажи, электропроцедуры (гальванизация, электрофорез, УФО, диадинамотерапия, индуктотермия, ультразвуковая терапия, дециметровая терапия, аэроионизация, магнитотерапия, пневмомассаж ушной барабанной перепонки и интерферирующие токи низкой частоты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е сердечно-сосудистой, эндокринной и нервной систем, органов дыхания, кровообращения, желудочно-кишечного тракта, ЛОР-заболеваний, урология и гинеколог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солярий, библиотека, ресторан, бар, дискотека, кинозал (на 200 мест), услуги косметолога, парикмахерск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ёрный зал, два бассейна, аэробика, волейбол, прокат спортинвентаря,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турагентств установлен особый размер  скидк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лата туров должна быть произведена в течении 3-х рабочих дней с момента подтверждения, в противном случае туры будут аннулированы без предупре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полис, санаторно-курортная карта, для детей – свидетельство о рождении, справка об эпидокружении, справка о прививках, санаторно-курортная карта, медицинский страховой пол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базовое лечение (по назначению врач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Минеральные Воды, далее на такси до санатор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поездом: </w:t>
      </w:r>
      <w:r>
        <w:rPr>
          <w:rFonts w:eastAsia="Arial" w:cs="Arial" w:ascii="Arial" w:hAnsi="Arial"/>
          <w:sz w:val="19"/>
          <w:szCs w:val="19"/>
        </w:rPr>
        <w:t xml:space="preserve">до ж/д вокзала г. Кисловодск, далее на такси до сан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тавропольский край, г. Кисловодск, проспект Мира, д. 21, санаторий «Узбекистан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4.02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 для страницы отел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При бронировании путевки в санаторий, предоплата должна быть 100% в течение 3 суток с момента подтверждения! В противном случае, туры будут аннулированы без предупре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