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фия на Медовой** отель Гостевой дом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4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София на Медовой» расположен в тихом, уютном месте в непосредственной близости от знаменитого своим парком и развлечениями «Курортного городка». На ухоженной территории гостиницы имеется детская зона, места отдыха и мангальная зона. В шаговой доступности от гостиницы расположено множество кафе, ресторанов, столовых, ночных клубов, детских аттракционов, а также аквапарк, дельфинарий, океанариум, бассейн с морской водой. В 100 м от гостиницы находится автобусная остановка, с которой вы с легкостью доберетесь до всех достопримечательностей курорта: Олимпийский парк -15 минут, Красная поляна-50 минут, центр Сочи-30 минут, жд. вокзал г. Адлер-5 минут, аэропорт -15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6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тостоянка, экскурсионное бюро, мангал, общая кухня, Wi-Fi в номерах и на всей территории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городской, в 6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5-ти лет включительно без места и питания -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ход в отель со стороны Мерседес-центра (Сочи, Адлерский район, улица Ленина, 286Ж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д станции «Адлер», далее автобусом № 105, 105С, 125, 125П, 125С или маршрутным такси № 60, 117, 118, 124С, 134, 173 до ост. «АЗС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очи, далее автобусом № 105, 105С или маршрутным такси № 173 до ост. «АЗ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айон, ул. Медовая, д. 2, гостевой дом «София на Медово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TWIN/DBL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.: 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мини-холодильник, кресло-кровать, двуспальная или две раздельные кровати, балкон (кроме 1 этаж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 1 эта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.: 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мини-холодильник, три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сла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ля сортировки по популяр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