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ьфстрим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Гольфстрим» расположен в живописном уголке, всего в 14 км от г. Анапы в центре с. Сукко, на горном склоне поросшем молодыми дубами и духовитым реликтовым можжеве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(деревянный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и кафе (в отдельном здании), кафе у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баня, кафе у бассейна, сейф на ресепшн, гладильная комната, экскурсионное бюро, беседки для барбекю, площадки для шашлыка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, настольный теннис, прокат велосипедов, самока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игровая комната, детский бассейн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300 м от пансионата. На пляже: лежаки, шезлонги, кабинки для переодевания, лодочная станция, водные развлечения, батуты, гор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.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размещение с животными (по предварительному согласованию с пансионато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до п. Сукк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20 мин. на такси до п. Сукк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. Сукко, Утришское шоссе, д. 6, пансионат «Гольфстри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4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,5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9 по 30.09.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(деревянный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коттедж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ТВ, холодильник, сплит-система, двуспальная кровать, диван. Вход в номер отдель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коттедж 2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плит-система, двуспальная кровать. Вход в номер отдельны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боково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 и тапочки, ТВ, холодильник, сплит-система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ами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евая кабина, туалет, фен, халат и тапочки, ТВ, холодильник, сплит-система, двуспальная кровать,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х местный коттедж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халат и тапочки, ТВ, холодильник, сплит-систе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с 11.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