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спанский дворик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5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Испанский дворик» расположен в центре города-курорта Анапа, в 50 м от Центрального рынка, рядом с автовокзалом. В 500 метрах от гостевого дома – Центральный пляж города, Парк аттракционов, аквапарк «Золотой пляж», Большой кинотеатр и другие курортные объекты. Удаленность от ж/д вокзала - 7 км, от аэропорта - 18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а корпус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-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7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-столовая, летняя кухня, шашлы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усская баня, ванна с подводным массажем, прокат бытового инвентаря, организация экскурсий, заказ трансфер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каркасный бассейн (3,5*6 м)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городской, оборудованный, раположен в 700 м от гостевог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детей с 2-х до 4-х лет (вкл.), проживающих без места и питания обязательная оплата коммунальных услуг на месте - 400 руб./сут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ёвка, медицинский страховой полис (ОМС)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до г.Анапа, от ж/д станции Анапы автобусами или такси до автовокзала г. Анапы, затем маршрутным такси до гостевого дома «Испанский дворик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напа, далее маршрутным такси до автовокзала, затем маршрутным такси до гостиного дома «Испанский дворик», либо от аэропорта на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ул. Горького, д. 61, гостевой дом «Испанский двори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.04.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оборудованной кухней для самостоятельного приготовления пищ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0.05.20 по 30.09.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вентилят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-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встроенная кух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встроенная кух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е 3-х комна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встроенная кух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детей с 2-х до 4-х лет (вкл.), проживающих без места и питания обязательная оплата коммунальных услуг на месте - 400 руб./сут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осуществлят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детей с 2-х до 4-х лет (вкл.), проживающих без места и питания обязательная оплата коммунальных услуг на месте - 400 руб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