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в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Лев» расположен в 10 минутах ходьбы от благоустроенного галечного пляжа. Рядом продуктовый магазин, экскурсионное бюро, аптека, пиццерия, остановка маршрутных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- корпус №1, 2012 - корпус №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2,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1 г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есчано-галечный (городской, в 8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Сукко, ул. Кооперативная, д. 17, гостевой дом «Ле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такси до пос. Сукко, до гостевого дома «Лев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автобусе №109 до остановки «Лагерь смены», далее пешком 500 м или на маршрутном такси до пос. Сукко, далее до гостевого дома «Ле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8659586683231,37.391099898632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настольный теннис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городской, в 8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