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рабель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1.09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«Мирабель» расположена рядом с Центральной набережной, парком развлечений, морским портом, развлекательным боулинг-центром, барами, кафе, ресторанами, караоке, питьевым бюветом анапской и семигорской воды, лечебно-диагностическим центром со SPA-салоном и фитнес клуб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ес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1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тнее ка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льярд, караоке, показ фильмов в кафе, библиотека, мангал, утюг на этаже, прачечная, экскурсонное бюро, автостоянка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комната, услуга «ночная няня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, оборудованный, в 100 м от пляжа «Малая бухт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озможно приобрести питание на месте за дополнительную плату. На взрослого: завтрак - 300 руб./чел./сутки, обед - 300 руб./чел./сутки, ужин - 300 руб./чел./сутки. На ребенка до 6-ти лет: завтрак - 150 руб./чел./сутки, обед - 200 руб./чел./сутки, ужин - 150 руб./чел./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Анапа, от ж/д станции Анапы маршрутным такси №110, 129 до остановки «Автовокзал», далее на маршрутном такси №2, 24, 25 до остановки «Угол ул. Кирова и Ивана Голубца» или маршрутное такси №9 до остановки «Маяк»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самолетом: до г.Анапа, далее на маршрутном такси №13 до автовокзала г.Анапа, от автовокзала указано выш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Анапа, ул. Кирова, д. 1а, гостиница «Мирабель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8.05.201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тний бассейн, бильярд, караоке, мангал, просмотр фильмов в кафе, детская комната, библиотека, утюг на этаже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еврораскладушк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фен, ТВ, холодильник, кондиционер, сейф, две раздельные или двуспальная кровати,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ПК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еврораскладушк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фен, ТВ, холодильник, кондиционер, сейф, двуспальная кровать, диван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, обед, ужин, 3-х разовое пит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банкетный з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проживании детей до 6-ти лет включительно без места и питания обязательная оплата коммунальных услуг - 300 руб/сутки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На основании № 214-ФЗ от 29.07.2017 и 3690-КЗ от 27.11.2017в Краснодарском крае с 01.05.2018 г. будет осуществляться взимание курортного сбора. Размер курортного сбора составляет 10 рублей в сутки. Туристы, имеющие льготы по уплате курортного сбора ( ст. 7 214-ФЗ) должны иметь при себе документы, подтверждающие право на льготы. Отсутствие документов лишает туриста право на льготу Перечень лиц, освобожденных от уплаты курортного сбо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