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и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тлантида» расположена в центре города Анапа, всего 10 минутах ходьбы от центрального пляжа и 15 минутах от парка аттракционов.Светлые и уютные номера с балконами оформлены в классическом стиле в теплых тонах. В каждом номере есть: ЖК-телевизор, холодильник, сплит-система, бесплатный Wi-fi и собственная ванная комната.В отеле есть финская сауна с бассейном, рядом расположена платная охраняемая парковка и большое количество кафе и столовых, где можно вкусно и недорого покуш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балкон. Двухместный номер с видом на город с двуспальной кроватью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балкон. Двухместный номер с видом на город с двумя отдельными кроватями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телефон, двуспальная кровать, кресло, балкон. Двухместный номер с видом на море. Двуспальная кровать с возможностью установки дополнительного мест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телефон, две раздельные кровати, кресло, балкон. Двухместный номер с видом на море. Две раздельные кровати с возможностью установки дополнительного мест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TRIPLE+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телефон, односпальная кровать, двуспальная кровать, кресло, балкон. Трехместный номер с видом на море. Двухспальная кровать и односпальная кровать с возможностью установки дополнительного мест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TRIPLE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телефон, односпальная кровать (3), балкон. Трехместный номер с видом на море с тремя раздельными кроватями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телефон, двуспальная кровать, две раздельные кровати, кресло, балкон. Просторный двухкомнатный номер с видом на море. Двухспальная кровать и две односпальные кровати с возможностью установки дополнительного мест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односпальная кровать (4), балкон. Четырехместный двухкомнатный номер с раздельными кроватями и видом на город. Особенности номера: Один ребёнок до 5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(в 400 м от отеля, оборудованный), галечный (в 20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решается проживание детей любого возраста. При размещении одного ребёнка младше 5 лет без предоставления дополнительного места проживание ему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одного ребёнка в возрасте от 5 до 14 лет на дополнительной кровати взимается стоимость согласно тарифа с человека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ер. Кордонный, 1-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ы, далее на рейсовом автобусе №127 до остановки «Санаторий ДиЛуч», далее пройти пешком 32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ы, далее пройти пешком 460 м до остановки «Вокзал Анапа», далее на маршрутном такси №100 до остановки «Горбольница», далее 1 к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7149,37.3042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ткрытая, охраняемая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400 м от отеля, оборудованный), галечный (в 20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