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иск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олос» расположен в историческом центре города Кисловодска, от здравницы до центра города и курортного парка 100 м. Через дорогу находится курортная поликлиника и главные нарзанные ванны. Территорию санатория окружают высокие 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занные ванны, ингаляции, электросветолечение, массаж классический ручной, медикаментозное лечение, лечебные занятия в зале ЛФК , услуги стоматолога терапевтического, теплолечение (парафиноозокеритолечение или электрогрязь), консультации узких специал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ые заболевания (гипертония I и II степени, нейроциркуляторная дистония по гипертоническому типу, ишемическая болезнь сердца, атеросклеротический кардиосклероз с недостаточностью кровообращения), ЛОР-заболевания (хронический простой и обструктивный бронхит в стадии ремиссии, хронический тонзиллит, хронический фарингит, частые респираторные вирусные инфекции, хронический риносинусит, аденоидит, хронический ларингит, бронхиальная астма атопическая, инфекционно-аллергическая, хронические обструктивные заболевания легких), заболевания нервной системы (нейроциркуляторная дистония, неврастения, синдром хронической усталости, депрессии, неврозы), урологические заболевания (хронический простатит), нарушения обмена веществ (ожире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зал, танцевальный зал, организация экскурсий, дискотека, сауна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шейпинг-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шейп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и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видетельство о рождении, справка об эпидокруж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Минеральные Воды, далее маршрутным такси №1, 8, 10, 11, 15, 17, 104 до остановки «Колонна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пер. Яновского, д. 7, санаторий «Коло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3.04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емей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емей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ля детей от 3-х до 15-ти ле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атный люкс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атный люкс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