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высоте 800 м над уровнем моря в самом центре курортной зоны Кисловодска, на берегу реки Ольховка, в 30 м от Нарзанной Галереи и городского лечебн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жуниор сюи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резидентский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фен, ТВ, мини-бар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массажный кабинет, парикмахерская, косметический салон, автостоянка, обмен валюты, сейф, экскурсионные услуги, два конференц-зала с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Кисловодск, далее на такси или общественном транспорте до ГК «Гранд-Отель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Мин-Воды, далее на такси или общественном транспорте до ГК «Гранд-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Курортный бульвар, д. 14, ГК «Гранд-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3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 Минеральные Воды-Москва, 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