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став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Застава» расположен в непосредственной близости к морю, в начале красивейшей Анапской набережной, где находятся все центры культурного досуга. Недалеко от него расположился бювет, в котором можно ежедневно наслаждаться полезной минеральной водой.Всего пять минут неспешной прогулки и гости пансионата оказываются на прекрасном песчаном пляже Золотая бухта. Вход туда платный, но оказавшись на нем, можно почувствовать организацию и комфорт высокого курортного уровня.Но если отдых туриста бюджетный и нет средств на лишние траты, то пройдя чуть дальше можно остановится на галечном пляже с названием Высокий берег.При заселении в отель ОБЯЗАТЕЛЬНО понадобится оригинал паспорта РФ для КАЖДОГО гостя с 14 лет и ОРИГИНАЛ свидетельства о рождении для гостей до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, туалет, ТВ, холодильник, кондиционер, телефон, односпальная кровать. Бесплатный Wi-Fi доступ в Интернет, пользование гладильной комнат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, туалет, ТВ, холодильник, кондиционер, фен, телефон, электрочайник, двуспальная кровать, диван (2-х местный раскладной диван). Бесплатный Wi-Fi доступ в Интернет, пользование гладильной комнатой. Сплит-система. Ха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ванна, туалет, ТВ, холодильник, кондиционер, фен, телефон, электрочайник, двуспальная кровать, диван (2-х местный раскладной диван), балкон. Бесплатный Wi-Fi доступ в Интернет, пользование гладильной комнатой. Сплит-система. Ха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е раздельные кровати. Бесплатный Wi-Fi доступ в Интернет, пользование гладильной комнатой.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ванна, туалет, ТВ, холодильник, кондиционер, телефон, двуспальная или две раздельные кровати, кресло (кресло-кровать). Возможна установка дополнительного спального места (раскладушка). Бесплатный Wi-Fi доступ в Интернет, пользование гладильной комнатой. Сплит-система. Пляжные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2. Курортный сбор - 30.00 RUB с человека в сутки..3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(на каждого гостя), лицам, не достигшим 14-летнего возраста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40 Краснодарский край, г. Анапа, пер. Тираспольский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6011,37.3051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